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 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木火刑金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母病及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乘传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子病犯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侮传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制化传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相侮，是指五行中一行对其所不胜的反向制约与克制。正常为金克木，由于金不足或木太过，使金受到木的反向制约或克制，则出现木侮金的相侮传变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状腺功能亢进引起发热的主要原因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坏死物质吸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内分泌与代谢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产热过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散热过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抗原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抗体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为什么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分泌与代谢障碍引起的非感染性发热，如甲亢、大量脱水等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妊娠慎用的药物不包括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枳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肉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附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红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莪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妊娠慎用的药物：包括通经去瘀、行气破滞及辛热滑利之品，如桃仁、红花、牛膝、大黄、枳实、附子、肉桂、干姜、木通、冬葵子、瞿麦等。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中莪术属于妊娠禁用的药物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于传染病基本特征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传染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流行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传染途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感染后免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病原体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染病的基本特征包括：病原体、传染性、流行病学特征、感染后免疫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痰的特征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痰中带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痰黄质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痰白清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少黏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痰白滑量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白清稀而量多者，多属寒痰，因寒邪客肺，津凝成痰，或脾虚失运，湿聚为痰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6-01-18T05:55:00Z</dcterms:modified>
  <cp:revision>846</cp:revision>
  <dc:subject/>
  <dc:title/>
</cp:coreProperties>
</file>