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属于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，即证候，是疾病过程中某一阶段或某一类型的病理概括，一般由一组相对固定的、有内在联系的、能揭示疾病某一阶段或某一类型病变本质的症状和体征构成。如风热感冒、肝阳上亢、心血亏虚、心脉痹阻等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动脉的主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宿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诸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动脉常见于惊恐、疼痛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项外，均是附子的主治病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亡阳欲脱，肢冷脉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凝血瘀，经闭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命门火衰，阳痿早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寒腹痛，阴寒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虚外感，寒痹刺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附子有散寒的作用，为什么不能选择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附子的主治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亡阳证。本品上助心阳、中温脾阳、下补肾阳，为“回阳救逆第一品药”，常与干姜、甘草同用，如四逆汤。若治亡阳气脱者，可配人参回阳固脱，如参附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阳虚证。附子能温一身之阳，肾、脾、心诸脏阳虚皆可用之。肾阳不足、命门火衰证，脾肾阳虚、寒湿内盛，脾肾阳虚、水肿，心阳衰弱、心悸气短及阳虚外感风寒，均可选用本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寒痹证。本品有较强的散寒止痛作用，走而不守，尤善治寒痹痛剧者，如甘草附子汤。【医学教育网原创】附子有散寒的功用，可治疗亡阳证，阳虚证，寒痹证，但是不能治疗阴疽。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杏甘石汤中麻黄与生石膏共为君药，其配伍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畏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制为用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杏甘石汤中石膏用量倍于麻黄（古代度量衡采用十六进制，石膏半斤、麻黄四两），不失为辛凉之剂。麻黄得石膏之效，则宣肺平喘而不助热；且石膏得麻黄之力，清解肺热而不凉遏，是相制为用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体侵入人体后，局限在机体的某些部位，但机体免疫功能不足以将病原体清除，一旦机体免疫功能低下可发病。此种表现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是指病原体侵入人体某些部位后，机体免疫系统将病原体局限化，但又不能清除病原体，机体免疫功能下降时潜伏的病原体才引起显性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携带状态是指病原体侵入机体后，存在于机体的一定部位，并生长、繁殖，虽可有轻度的病理损害，但不出现疾病的临床症状，能排出病原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隐性感染又称亚临床感染，病原体只引起特异性免疫应答，不引起或只引起轻微的组织损伤，无临床症状，只能通过免疫学检查发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显性感染又称临床感染，即传染病发病。感染后不但引起机体免疫应答，还导致组织损伤，引起病理改变和临床表现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1-25T01:32:00Z</dcterms:modified>
  <cp:revision>839</cp:revision>
  <dc:subject/>
  <dc:title/>
</cp:coreProperties>
</file>