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粉碎的目的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干法粉碎、湿法粉碎的适用范围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低温粉碎的适用范围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粉碎的目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粉碎：是借助机械力将大块固体物料碎裂成规定细度的操作过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粉碎的目的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便于药剂的制备和调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利于药材有效成分的浸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增加难溶性药物的溶出速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有利于吸收，利于新鲜药材的干燥和保存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干法粉碎、湿法粉碎的适用范围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桃仁、柏子仁一般采用的粉碎方法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串料粉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串油粉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蒸罐粉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水飞法粉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低温粉碎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混合粉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殊处理后混合粉碎方法包括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串料：适用于含有黏液质、糖类、树脂、树胶等黏性成分较多的药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串油：适用于含脂肪油多的药材，如桃仁、柏子仁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蒸罐：适用于新鲜的动物药或需用蒸法炮制的植物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单独粉碎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独粉碎系将一味药物单独进行粉碎的方法。适用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贵重细料药如冰片、靡香、牛黄、龄羊角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毒性药如马钱子、轻粉等，刺激性药如蟾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氧化性或还原性强的药物，如火销、硫黄、雄黄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树脂树胶类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如乳香、没药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低温粉碎的适用范围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于树脂、树胶类物料的粉碎方法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混合粉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单独粉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低温粉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水飞法粉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加液研磨法粉碎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低温粉碎是将药材冷却后或在低温条件下粉碎的方法。低温时物料脆性增加，易于粉碎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低温粉碎适用于在常温下粉碎困难的物料，软化点低的物料，如树脂、树胶、干浸膏等。故本题答案选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02-01T03:26:00Z</dcterms:modified>
  <cp:revision>137</cp:revision>
  <dc:subject/>
  <dc:title/>
</cp:coreProperties>
</file>