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9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心脏各瓣膜疾病的听诊特点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急性胰腺炎的病因</w:t>
      </w:r>
      <w:r>
        <w:rPr>
          <w:rFonts w:cs="宋体;SimSun" w:ascii="宋体;SimSun" w:hAnsi="宋体;SimSun"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心脏各瓣膜疾病的听诊特点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【解答】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646"/>
        <w:gridCol w:w="865"/>
        <w:gridCol w:w="1139"/>
        <w:gridCol w:w="223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听诊部位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期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9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传导方向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杂音性质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二狭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心尖部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舒张期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局限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舒张期隆隆样杂音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二闭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心尖部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收缩期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左腋下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收缩期吹风样杂音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主狭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胸骨右缘第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肋间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收缩期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颈部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喷射样杂音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主闭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胸骨左缘第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肋间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舒张期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心尖部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叹息样杂音</w:t>
            </w:r>
          </w:p>
        </w:tc>
      </w:tr>
    </w:tbl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b/>
          <w:sz w:val="19"/>
          <w:szCs w:val="19"/>
        </w:rPr>
        <w:t>二、【问题】急性胰腺炎的病因</w:t>
      </w:r>
      <w:r>
        <w:rPr>
          <w:rFonts w:cs="宋体;SimSun" w:ascii="宋体;SimSun" w:hAnsi="宋体;SimSun"/>
          <w:b/>
          <w:sz w:val="19"/>
          <w:szCs w:val="19"/>
        </w:rPr>
        <w:t>?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color w:val="000000"/>
          <w:sz w:val="19"/>
          <w:szCs w:val="19"/>
          <w:shd w:fill="FFFFFF" w:val="clear"/>
        </w:rPr>
      </w:pPr>
      <w:r>
        <w:rPr>
          <w:rFonts w:ascii="宋体;SimSun" w:hAnsi="宋体;SimSun" w:cs="宋体;SimSun"/>
          <w:color w:val="000000"/>
          <w:sz w:val="19"/>
          <w:szCs w:val="19"/>
          <w:shd w:fill="FFFFFF" w:val="clear"/>
        </w:rPr>
        <w:t>能引起急性胰腺炎的药物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cs="宋体;SimSun" w:ascii="宋体;SimSun" w:hAnsi="宋体;SimSun"/>
          <w:color w:val="000000"/>
          <w:sz w:val="19"/>
          <w:szCs w:val="19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19"/>
          <w:szCs w:val="19"/>
          <w:shd w:fill="FFFFFF" w:val="clear"/>
        </w:rPr>
        <w:t>肾上腺素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cs="宋体;SimSun" w:ascii="宋体;SimSun" w:hAnsi="宋体;SimSun"/>
          <w:color w:val="000000"/>
          <w:sz w:val="19"/>
          <w:szCs w:val="19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19"/>
          <w:szCs w:val="19"/>
          <w:shd w:fill="FFFFFF" w:val="clear"/>
        </w:rPr>
        <w:t>去甲肾上腺素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cs="宋体;SimSun" w:ascii="宋体;SimSun" w:hAnsi="宋体;SimSun"/>
          <w:color w:val="000000"/>
          <w:sz w:val="19"/>
          <w:szCs w:val="19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19"/>
          <w:szCs w:val="19"/>
          <w:shd w:fill="FFFFFF" w:val="clear"/>
        </w:rPr>
        <w:t>肾上腺糖皮质激素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cs="宋体;SimSun" w:ascii="宋体;SimSun" w:hAnsi="宋体;SimSun"/>
          <w:color w:val="000000"/>
          <w:sz w:val="19"/>
          <w:szCs w:val="19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19"/>
          <w:szCs w:val="19"/>
          <w:shd w:fill="FFFFFF" w:val="clear"/>
        </w:rPr>
        <w:t>葡萄糖酸钙口服</w:t>
      </w:r>
      <w:r>
        <w:rPr>
          <w:rFonts w:cs="宋体;SimSun" w:ascii="宋体;SimSun" w:hAnsi="宋体;SimSun"/>
          <w:color w:val="000000"/>
          <w:sz w:val="19"/>
          <w:szCs w:val="19"/>
        </w:rPr>
        <w:br/>
      </w:r>
      <w:r>
        <w:rPr>
          <w:rFonts w:cs="宋体;SimSun" w:ascii="宋体;SimSun" w:hAnsi="宋体;SimSun"/>
          <w:color w:val="000000"/>
          <w:sz w:val="19"/>
          <w:szCs w:val="19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19"/>
          <w:szCs w:val="19"/>
          <w:shd w:fill="FFFFFF" w:val="clear"/>
        </w:rPr>
        <w:t>维生素</w:t>
      </w:r>
      <w:r>
        <w:rPr>
          <w:rFonts w:cs="宋体;SimSun" w:ascii="宋体;SimSun" w:hAnsi="宋体;SimSun"/>
          <w:color w:val="000000"/>
          <w:sz w:val="19"/>
          <w:szCs w:val="19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19"/>
          <w:szCs w:val="19"/>
          <w:shd w:fill="FFFFFF" w:val="clear"/>
        </w:rPr>
        <w:t>钙片口服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正确答案】</w:t>
      </w:r>
      <w:r>
        <w:rPr>
          <w:rFonts w:cs="宋体;SimSun" w:ascii="宋体;SimSun" w:hAnsi="宋体;SimSun"/>
          <w:sz w:val="19"/>
          <w:szCs w:val="19"/>
        </w:rPr>
        <w:t>C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急性胰腺炎的病因尚未完全明了，缺乏统一解释，可能有如下几种。</w:t>
      </w:r>
      <w:r>
        <w:rPr>
          <w:rFonts w:eastAsia="Verdana,宋体;宋体" w:ascii="Verdana,宋体;宋体" w:hAnsi="Verdana,宋体;宋体"/>
          <w:color w:val="000000"/>
          <w:sz w:val="16"/>
          <w:szCs w:val="16"/>
        </w:rPr>
        <w:br/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1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．共同通道梗阻 约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70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％的人胆胰管共同开口于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Vater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壶腹，由于多种原因，包括壶腹部结石、蛔虫或肿瘤压迫而阻塞，或胆道近段结石下移，造成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Oddi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括约肌炎性狭窄，或胆系结石及其炎症引起括约肌痉挛水肿，或十二指肠乳头炎、开口纤维化，或乳头旁十二指肠憩室等，均使胆汁不能通畅流入十二指肠内，而返流至胰管内，胰管内压升高，致胰腺腺泡破裂，胆汁胰液及被激活的胰酶渗入胰实质中，具有高度活性的胰蛋白酶进行“自我消化”，发生胰腺炎。据统计约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30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～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80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％为胆囊炎胆石症所引起。</w:t>
      </w:r>
      <w:r>
        <w:rPr>
          <w:rFonts w:eastAsia="Verdana,宋体;宋体" w:ascii="Verdana,宋体;宋体" w:hAnsi="Verdana,宋体;宋体"/>
          <w:color w:val="000000"/>
          <w:sz w:val="16"/>
          <w:szCs w:val="16"/>
        </w:rPr>
        <w:br/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2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．暴饮暴食 酒精对胰腺有直接毒作用及局部刺激，造成急性十二指肠炎、乳头水肿、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Oddi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括约肌痉挛、致胆汁排出受阻，加之暴食引起胰液大量分泌，胰管内压骤增，诱发本病。有人统计急性胰腺炎约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20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～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60%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发生于暴食酒后。</w:t>
      </w:r>
      <w:r>
        <w:rPr>
          <w:rStyle w:val="Appleconvertedspace"/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 </w:t>
      </w:r>
      <w:r>
        <w:rPr>
          <w:rFonts w:eastAsia="Verdana,宋体;宋体" w:ascii="Verdana,宋体;宋体" w:hAnsi="Verdana,宋体;宋体"/>
          <w:color w:val="000000"/>
          <w:sz w:val="16"/>
          <w:szCs w:val="16"/>
        </w:rPr>
        <w:br/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3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．血管因素 实验证实：向胰腺动脉注入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8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～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12μm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颗粒物质堵塞胰腺终未动脉，可导致急性出血坏死型胰腺炎。可见胰腺血运障碍时，可发生本病。当被激活的胰蛋白酶逆流入胰间质中，即可使小动脉高度痉挛、小静脉和淋巴管栓塞，从而导致胰腺坏死。</w:t>
      </w:r>
      <w:r>
        <w:rPr>
          <w:rFonts w:eastAsia="Verdana,宋体;宋体" w:ascii="Verdana,宋体;宋体" w:hAnsi="Verdana,宋体;宋体"/>
          <w:color w:val="000000"/>
          <w:sz w:val="16"/>
          <w:szCs w:val="16"/>
        </w:rPr>
        <w:br/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4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．感染因素 腹腔、盆腔脏器的炎症感染，可经血流、淋巴或局部浸润等扩散引起胰腺炎。伤寒、猩红热、败血症，尤其腮腺炎病毒对胰腺有特殊亲和力，也易引起胰腺急性发病。</w:t>
      </w:r>
      <w:r>
        <w:rPr>
          <w:rFonts w:eastAsia="Verdana,宋体;宋体" w:ascii="Verdana,宋体;宋体" w:hAnsi="Verdana,宋体;宋体"/>
          <w:color w:val="000000"/>
          <w:sz w:val="16"/>
          <w:szCs w:val="16"/>
        </w:rPr>
        <w:br/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5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．手术与外伤 腹部创伤如钝性创伤或穿透性创伤，均可以引起胰腺炎。手术后胰腺炎约占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5%-10%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，其发生可能为：</w:t>
      </w:r>
      <w:r>
        <w:rPr>
          <w:rFonts w:eastAsia="Verdana,宋体;宋体" w:ascii="Verdana,宋体;宋体" w:hAnsi="Verdana,宋体;宋体"/>
          <w:color w:val="000000"/>
          <w:sz w:val="16"/>
          <w:szCs w:val="16"/>
        </w:rPr>
        <w:br/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（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1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）外伤或手术直接损伤胰腺组织及腺管，引起水肿、胰管梗阻或血供障碍。</w:t>
      </w:r>
      <w:r>
        <w:rPr>
          <w:rFonts w:eastAsia="Verdana,宋体;宋体" w:ascii="Verdana,宋体;宋体" w:hAnsi="Verdana,宋体;宋体"/>
          <w:color w:val="000000"/>
          <w:sz w:val="16"/>
          <w:szCs w:val="16"/>
        </w:rPr>
        <w:br/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（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2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）外伤或手术中如有低血容量性休克，胰腺血液灌注不足，或有微血栓形成。</w:t>
      </w:r>
      <w:r>
        <w:rPr>
          <w:rFonts w:eastAsia="Verdana,宋体;宋体" w:ascii="Verdana,宋体;宋体" w:hAnsi="Verdana,宋体;宋体"/>
          <w:color w:val="000000"/>
          <w:sz w:val="16"/>
          <w:szCs w:val="16"/>
        </w:rPr>
        <w:br/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（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3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）手术后胰液内胰酶抑制因子减少。</w:t>
      </w:r>
      <w:r>
        <w:rPr>
          <w:rFonts w:eastAsia="Verdana,宋体;宋体" w:ascii="Verdana,宋体;宋体" w:hAnsi="Verdana,宋体;宋体"/>
          <w:color w:val="000000"/>
          <w:sz w:val="16"/>
          <w:szCs w:val="16"/>
        </w:rPr>
        <w:br/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（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4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）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ERCP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检查时注射造影剂压力过高，可引起胰腺损伤，出现暂时性高淀粉酶血症，或出现急性胰腺炎。</w:t>
      </w:r>
      <w:r>
        <w:rPr>
          <w:rFonts w:eastAsia="Verdana,宋体;宋体" w:ascii="Verdana,宋体;宋体" w:hAnsi="Verdana,宋体;宋体"/>
          <w:color w:val="000000"/>
          <w:sz w:val="16"/>
          <w:szCs w:val="16"/>
        </w:rPr>
        <w:br/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（</w:t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5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）器官移植后排斥反应和免疫抑制剂的应用也可诱发。</w:t>
      </w:r>
      <w:r>
        <w:rPr>
          <w:rFonts w:eastAsia="Verdana,宋体;宋体" w:ascii="Verdana,宋体;宋体" w:hAnsi="Verdana,宋体;宋体"/>
          <w:color w:val="000000"/>
          <w:sz w:val="16"/>
          <w:szCs w:val="16"/>
        </w:rPr>
        <w:br/>
      </w:r>
      <w:r>
        <w:rPr>
          <w:rFonts w:eastAsia="Verdana,宋体;宋体" w:ascii="Verdana,宋体;宋体" w:hAnsi="Verdana,宋体;宋体"/>
          <w:color w:val="000000"/>
          <w:sz w:val="16"/>
          <w:szCs w:val="16"/>
          <w:shd w:fill="FFFFFF" w:val="clear"/>
        </w:rPr>
        <w:t>6</w:t>
      </w:r>
      <w:r>
        <w:rPr>
          <w:rFonts w:ascii="Verdana,宋体;宋体" w:hAnsi="Verdana,宋体;宋体" w:eastAsia="Verdana,宋体;宋体"/>
          <w:color w:val="000000"/>
          <w:sz w:val="16"/>
          <w:szCs w:val="16"/>
          <w:shd w:fill="FFFFFF" w:val="clear"/>
        </w:rPr>
        <w:t>．其他 如高血钙、甲旁亢，某些药物如皮质激素、双氢克尿噻、雌激素等，及遗传因素、精神因素等均可诱发本病。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马瑆苒</cp:lastModifiedBy>
  <dcterms:modified xsi:type="dcterms:W3CDTF">2016-02-02T02:27:00Z</dcterms:modified>
  <cp:revision>136</cp:revision>
  <dc:subject/>
  <dc:title/>
</cp:coreProperties>
</file>