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多见的脏腑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、胃、大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、胃、小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肾、小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、肺、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肝、大肠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津伤化燥，又称“内燥”。内燥病变可发生于各脏腑组织，但以肺、胃及大肠为多见。常见肌肤干燥不泽，起皮脱屑，甚则皲裂，口燥咽干，舌上无津，大便燥结，小便短赤等症。如以肺燥为主，还兼见干咳无痰、甚则咯血；以胃燥为主时，可见食少、舌光红无苔；若系肠燥，则兼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便秘等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挟酒毒上壅的舌象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色晦暗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紫肿胀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脉粗长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多瘀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色青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青紫者，其病多是全身性血行瘀滞；舌色晦暗是干枯死板，毫无生气，失去光泽，故谓之无神，乃是恶候。舌紫肿胀者，多属脾胃湿热或痰热内蕴，或平素嗜酒，湿热酒毒上泛所致。舌下络脉青紫且粗张，其意义与青紫舌相似，或为痰热内阻，或为寒凝血瘀。舌有瘀斑者，是瘀血阻滞于【医学教育网原创】某局部，或是局部血络损伤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凉血止血，解毒敛疮作用的药物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蓟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槐花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功效：凉血止血，解毒敛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蓟功效：凉血止血，散瘀解毒消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蓟功效：凉血止血，散瘀解毒消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槐花功效：凉血止血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清肝泻火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茅根功效：凉血止血，清热利尿，清肺胃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柴胡汤中配伍芍药的主要意义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祛瘀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和解清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泻火除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缓急止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泻热结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柴胡汤方中重用柴胡为君药，配臣药黄芩和解清热，以除少阳之邪；轻用大黄配枳实以内泻阳明热结，行气消痞，亦为臣药。芍药柔肝缓急止痛，与大黄相配可治腹中实痛，与枳实相伍可以理气和血，以除心下满痛；半夏和胃降逆，配伍大量生姜，以治呕逆不止，共为佐药。大枣与生姜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相配，能和营卫而行津液，并调和脾胃，功兼佐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最易触及心包摩擦感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位，胸骨左缘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处，深吸气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卧位，胸骨左缘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间处，深呼气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卧位，胸骨左缘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间处，深吸气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卧位，剑突下，屏住呼吸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坐位，胸骨左缘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处，深呼气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摩擦感是干性心包炎的体征，见于结核性、化脓性心包炎，也可见于风湿热、急性心肌梗死、尿毒症、系统性红斑狼疮等引起的心包炎。通常在胸骨左缘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最易触及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心脏收缩期和舒张期均可触及，以收缩期明显。坐位稍前倾或深呼气末更易触及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2-01T07:43:00Z</dcterms:modified>
  <cp:revision>918</cp:revision>
  <dc:subject/>
  <dc:title/>
</cp:coreProperties>
</file>