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特异质反应及变态反应，其各自常见的病症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关于缓释制剂、控释制剂特点的说法，错误的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以菌核入药的有哪些药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特异质反应及变态反应，其各自常见的病症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异质反应：指少数人应用某些中药后，所产生作用性质与常人不同的损害性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态反应：指机体受到重要刺激后产生的病理性免疫反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日常生活中常见的是变态反应（过敏反应），常见的特异质反应如蚕豆引起的溶血性黄疸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要原因是患者红细胞膜内缺乏相应的磷酸脱氢酶；常见的变态反应有当归、穿心莲等引起的荨麻疹，蟾蜍、蓖麻子引起的剥脱性皮炎，双黄连注射液、鱼腥草注射液可引起过敏姓休克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缓释制剂、控释制剂特点的说法，错误的是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缓释制剂、控释制剂特点的说法，错误的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缓释制剂、控释制剂的给药次数较普通制剂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缓释制剂、控释制剂的治疗作用较普通制剂更持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缓释制剂、控释制剂血药浓度波动较普通制剂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缓释制剂、控释制剂较普通制剂更具靶向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缓释制剂、控释制剂较普通制剂更能增加患者的顺应性</w:t>
      </w:r>
    </w:p>
    <w:p>
      <w:pPr>
        <w:pStyle w:val="Normal"/>
        <w:ind w:firstLine="361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b/>
          <w:szCs w:val="21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普通制剂比较，缓释、控释制剂具有以下特点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药物治疗作用持久、毒副作用小、用药次数显著减少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药物可缓慢地释放进入体内，血药浓度的“峰谷”波动小，可避免超过治疗血药浓度范围的毒副作用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又能保持在有效浓度治疗范围（治疗窗）之内以维持疗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以菌核入药的有哪些药物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菌、藻、地衣类中药中，以菌核入药的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灵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昆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猪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马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雷丸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C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长有子实体的是菌类植物，所以本题只需要考虑菌类药材，故可以排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昆布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余几个药材都是菌类药材，灵芝属于子实体入药的，其余选项属于菌核入药。所以本题目选择的是</w:t>
      </w:r>
      <w:r>
        <w:rPr>
          <w:rFonts w:cs="宋体;SimSun" w:ascii="宋体;SimSun" w:hAnsi="宋体;SimSun"/>
          <w:sz w:val="24"/>
        </w:rPr>
        <w:t>BC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15T02:44:00Z</dcterms:modified>
  <cp:revision>143</cp:revision>
  <dc:subject/>
  <dc:title/>
</cp:coreProperties>
</file>