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引起中药中毒的主要原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特殊煎法有哪些多应用于什么药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如何正确使用清热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引起中药中毒的主要原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引起中药中毒的主要原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剂量过大；误服伪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炮制不当；制剂服法不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配伍不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外，药不对证、自行服药、乳母用药及个体差异也是引起中毒的原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特殊煎法有哪些，多应用于什么药材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羚羊角的用法是</w:t>
      </w:r>
    </w:p>
    <w:p>
      <w:pPr>
        <w:pStyle w:val="Normal"/>
        <w:tabs>
          <w:tab w:val="clear" w:pos="420"/>
          <w:tab w:val="left" w:pos="2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泡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烊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冲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包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煎汤代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些药物因其质地不同，煎法比较特殊，处方上需加以注明，归纳起来包括有先煎、后下、包煎、另煎、溶化、泡服、冲服、煎汤代水等不同煎煮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冲服：主要指某些贵重药，用量较轻，为防止散失，常需要研成细末制成散剂，用温开水或复方其他药物煎液冲服，如麝香、牛黄、珍珠、羚羊角、猴枣、马宝、西洋参、鹿茸、人参、蛤蚧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如何正确使用清热药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适用于热病邪入气分而见高热、口渴、汗出、烦躁甚或神昏谵语、舌红苔黄、脉洪数实者的药物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热泻火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祛湿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虚热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热药按照其功效可以分为五种，分别是清热泻火药、清热燥湿药、清热解毒药、清热凉血药、清虚热药。其中不同类型药物其功效分别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泻火药：本类药物性味多苦寒或甘寒，清热力较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燥湿药：本类药物性味苦寒，清热之中，燥湿力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解毒药：本类药物性质寒凉，清热之中更长于解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凉血药：本类药物性味多为苦寒或咸寒，偏入血分以清热，多归心、肝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虚热药：本类药物药性寒凉，主入阴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中，清热泻火药：适用于热病邪入气分而见高热、口渴、汗出、烦躁甚或神昏谵语、舌红苔黄、脉洪数实者。此外，因各药归经的差异，还分别适用于肺热、胃热、心火、肝火等引起的脏腑火热证。清热燥湿药：主要用于湿热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热解毒药：主要适用于痈肿疮毒、丹毒、温毒发斑、痄腮、咽喉肿痛、热毒下痢、虫蛇咬伤、癌肿、水火烫伤以及其他急性热病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热凉血药：主要用于营分、血分等实热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虚热药：主要用于肝肾阴虚，虚火内扰所致的骨蒸潮热、午后发热、手足心热、虚烦不寐、盗汗遗精、舌红少苔、脉细而数，以及温热病后期，邪热未尽，伤阴劫液，而致夜热早凉、热退无汗、舌质红绛、脉象细数等虚热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15T05:48:00Z</dcterms:modified>
  <cp:revision>118</cp:revision>
  <dc:subject/>
  <dc:title/>
</cp:coreProperties>
</file>