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各位亲爱的</w:t>
      </w: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年妇产科主治医师考试学员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帮助大家尽快适应妇产科主治医师考试的学习，我们制定了《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妇产科主治医师考试备考复习计划表》，以方便同学们对妇产科主治医师考试学习进度进行全面控制；希望这份计划表对大家顺利通过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的妇产科主治医师考试有所帮助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妇产科主治医师考试备考复习计划表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3938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备注：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整体进度说明：本计划表从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开始执行，计划于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0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结束，共计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已报网校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妇产科主治医师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以上的学习时间，包含了同学们学习教材、正式听课、做题的时间，所以建议同学们要根据自己的工作、学习情况合理安排好时间和进度，基础知识、相关专业知识和专业知识是学习专业实践能力的基础，所以前面一定要打好基础，认真学习，听课和做题结合起来，这样学习效果会更好。</w:t>
      </w:r>
    </w:p>
    <w:p>
      <w:pPr>
        <w:pStyle w:val="Style16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医学教育网教学服务部原创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转载请注明出处】</w:t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8:00Z</dcterms:created>
  <dc:creator>dell</dc:creator>
  <dc:description/>
  <cp:keywords/>
  <dc:language>en-US</dc:language>
  <cp:lastModifiedBy>2011qian</cp:lastModifiedBy>
  <dcterms:modified xsi:type="dcterms:W3CDTF">2016-02-24T06:28:00Z</dcterms:modified>
  <cp:revision>2</cp:revision>
  <dc:subject/>
  <dc:title/>
</cp:coreProperties>
</file>