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述正常人摄取糖类过多时的几种代谢途径中，哪一项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糖转变为甘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糖转变为蛋白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糖转变为脂肪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糖氧化分解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糖转变成糖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由葡萄糖提供的丙酮酸转变成草酰乙酸及</w:t>
      </w:r>
      <w:r>
        <w:rPr>
          <w:rFonts w:cs="宋体;SimSun" w:ascii="宋体;SimSun" w:hAnsi="宋体;SimSun"/>
        </w:rPr>
        <w:t>TCA</w:t>
      </w:r>
      <w:r>
        <w:rPr>
          <w:rFonts w:ascii="宋体;SimSun" w:hAnsi="宋体;SimSun" w:cs="宋体;SimSun"/>
        </w:rPr>
        <w:t>循环中的其他二羧酸则可合成一些非必需氨基酸如天冬氨酸，谷氨酸等。（注：葡萄糖仅提供了丙酮酸参与了非必需氨基酸的合成，并不能由葡萄糖转化为蛋白质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关结合酶概念正确的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酶蛋白决定反应性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辅酶与酶蛋白结合才具有酶活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辅酶决定酶的专一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酶与辅酶多以共价键结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体内大多数脂溶性维生素转变为辅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结合酶的催化活性，除蛋白质部分（酶蛋白）外，还需要非蛋白质的物质，即所谓酶的辅助因子，两者结合成的复合物称作全酶，对于结合酶来说，辅酶或辅基上的一部分结构往往是活性中心的组成成分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丁卡因的叙述，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可用于浸润麻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脂溶性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穿透力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作用较普鲁卡因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可用于表面麻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表面麻醉是将穿透性较强的局麻药应用到局部黏膜表面，使黏膜下神经末梢麻醉。丁卡因穿透性较强，使黏膜下神经末梢麻醉，局麻作用比普鲁卡因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倍，但毒性作用也比普鲁卡因强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倍。主要用于表面麻醉，也可用于传导麻醉、蛛网膜下腔麻醉和硬膜外麻醉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阿托品用于治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心源性休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过敏性休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失血性休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感染中毒性休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神经源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大剂量阿托品能解除血管痉挛，舒张外周血管，改善微循环，可用于暴发型流行性脑脊髓膜炎、中毒性菌痢、中毒性肺炎等所致的感染性休克患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2-01T01:33:00Z</dcterms:modified>
  <cp:revision>160</cp:revision>
  <dc:subject/>
  <dc:title/>
</cp:coreProperties>
</file>