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进行预防接种效果评价试验，在选择实验现场时以下哪条是错误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实验地区或单位的人口相对稳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实验研究的疾病在该地区有较高而稳定的发病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选择近期发生过该病流行的地区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实验地区有较好的医疗卫生条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实验地区（单位）领导重视，群众愿意接受，有较好的协作配合的条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评价疫苗的免疫学效果时，应选择近期内未发生该疾病流行的地区。因为有该疾病流行的地区的人群很可能获得了该病的免疫力，影响疫苗的评价效果。</w:t>
      </w:r>
    </w:p>
    <w:p>
      <w:pPr>
        <w:pStyle w:val="Normal"/>
        <w:rPr/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影响传染病流行过程的因素应包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自然因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社会因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自然因素和社会因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病原体毒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以上均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影响流行过程的因素包括自然因素和社会因素：①自然因素主要包括气候、地理、土壤和动植物等因素，对流行过程的三个环节都有影响。②社会因素包括人类的一切活动，如生产和生活条件、卫生习惯、卫生条件、医疗卫生状况、居住环境、人口流动、风俗习惯、宗教信仰、社会动荡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儿缺铁性贫血的预防要点最主要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预防早产儿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预防疾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加强护理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及时添加含铁丰富的辅食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多晒太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小儿缺铁性贫血主要就是调整饮食，多吃含铁辅食或者是补充铁剂。</w:t>
      </w:r>
    </w:p>
    <w:p>
      <w:pPr>
        <w:pStyle w:val="Normal"/>
        <w:rPr/>
      </w:pPr>
      <w:r>
        <w:rPr>
          <w:rFonts w:ascii="宋体;SimSun" w:hAnsi="宋体;SimSun" w:cs="宋体;SimSun"/>
        </w:rPr>
        <w:t>【儿童保健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合理营养是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平衡的营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全面而平衡的营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全面的营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摄入食物的量不多不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摄入含有各种营养素的食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合理营养一定要全面，另外营养摄入比例要适宜，即平衡营养。所以本题答案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2-22T06:57:00Z</dcterms:modified>
  <cp:revision>164</cp:revision>
  <dc:subject/>
  <dc:title/>
</cp:coreProperties>
</file>