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泻火药、清热燥湿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黄芩、黄连、黄柏的共有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生津的清热泻火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表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辛温解表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泻火药、清热燥湿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清热泻火药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79375</wp:posOffset>
                </wp:positionV>
                <wp:extent cx="45085" cy="71564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156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0440 h 405720"/>
                            <a:gd name="textAreaBottom" fmla="*/ 395280 h 40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.7pt;margin-top:6.25pt;width:3.5pt;height:5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夏枯草：散结消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清肝明目 决明子：润肠通便  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精草：退翳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93980</wp:posOffset>
                </wp:positionV>
                <wp:extent cx="45085" cy="7239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9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7.4pt;width:3.5pt;height:5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栀子：凉血解毒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除烦利尿 淡竹叶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芦根：生津止渴，止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津：天花粉、芦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清热燥湿药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3590</wp:posOffset>
                </wp:positionH>
                <wp:positionV relativeFrom="paragraph">
                  <wp:posOffset>114300</wp:posOffset>
                </wp:positionV>
                <wp:extent cx="90805" cy="69977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9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85</wp:posOffset>
                </wp:positionH>
                <wp:positionV relativeFrom="paragraph">
                  <wp:posOffset>114300</wp:posOffset>
                </wp:positionV>
                <wp:extent cx="214630" cy="6997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69984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43920 w 1216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.55pt;margin-top:9pt;width:16.85pt;height:5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黄芩                       止血，安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治在上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 w:val="24"/>
        </w:rPr>
        <w:t xml:space="preserve">黄连   清热燥湿，泻火解毒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治在中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                       除骨蒸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治在下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黄芩、黄连、黄柏的共有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、黄柏均具有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燥湿，退虚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热燥湿，泻火解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泻火解毒，退虚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止血，安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燥湿，安胎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 xml:space="preserve"> 黄芩【功效】清热燥湿，泻火解毒，止血，安胎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【功效】清热燥湿，泻火解毒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【功效】清热燥湿，泻火解毒，除骨蒸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三黄的共有功效是清热燥湿，泻火解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生津的清热泻火药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生津功效的中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天花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芦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谷精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石膏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以上五个选项中，天花粉、芦根具有生津作用，可以放在一起记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2-23T08:34:00Z</dcterms:modified>
  <cp:revision>153</cp:revision>
  <dc:subject/>
  <dc:title/>
</cp:coreProperties>
</file>