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属于病毒复制周期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吸附与穿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脱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生物合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扩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装配与释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病毒是以其基因为模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籍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多聚酶或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多聚酶以及其他必要因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令细胞停止合成细胞的蛋白质与核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转为复制病毒的基因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转录、转译出相应的病毒蛋白，最终释放出子代病毒。这一过程分为吸附和穿入、脱壳、生物合成、组装成熟与释放四个步骤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炭疽芽胞杆菌叙述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竹节状排列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 xml:space="preserve">大杆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无氧时易形成芽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荚膜和外毒素是重要毒力因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无鞭毛，无动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有毒株产生荚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炭疽芽胞杆菌是致病菌中最粗大的杆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μm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μm</w:t>
      </w:r>
      <w:r>
        <w:rPr>
          <w:rFonts w:ascii="宋体;SimSun" w:hAnsi="宋体;SimSun" w:cs="宋体;SimSun"/>
        </w:rPr>
        <w:t>，革兰氏染色阳性，呈两端平切，无鞭毛，在体内或含血清培养基中可形成荚膜，在有氧条件下可形成椭圆形芽胞，位于菌体中央且直径不大于菌体，呈竹节样排列的长链。炭疽芽胞杆菌致病物质为荚膜和炭疽毒素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心理治疗医生是否成熟称职的重要条件以及心理治疗成败的关键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医生的技术水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心理治疗实施的计划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是否坚持保密原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建立良好的医患关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治疗方法的灵活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心理治疗也称精神治疗，是以一定的理论体系为指导，以良好的医患关系为桥梁，应用心理学的方法，影响或改变病人的认识、情绪及行为，调整个体与环境之间的平衡，从而达到治疗目的的一种方法。因此心理治疗成败的关键是建立良好的医患关系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本主义疗法有以下特点，但应除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以询者为中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放松训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把心理治疗看成一个转变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非指令性治疗的技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言语操作性条件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放松训练法是属于行为主义的常用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2-01T01:31:00Z</dcterms:modified>
  <cp:revision>161</cp:revision>
  <dc:subject/>
  <dc:title/>
</cp:coreProperties>
</file>