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22"/>
        <w:jc w:val="center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儿科主治医师考试：《答疑周刊》</w:t>
      </w:r>
      <w:r>
        <w:rPr>
          <w:rFonts w:cs="宋体;SimSun" w:ascii="宋体;SimSun" w:hAnsi="宋体;SimSun"/>
          <w:b/>
          <w:bCs/>
          <w:kern w:val="0"/>
          <w:szCs w:val="21"/>
        </w:rPr>
        <w:t>2016</w:t>
      </w:r>
      <w:r>
        <w:rPr>
          <w:rFonts w:ascii="宋体;SimSun" w:hAnsi="宋体;SimSun" w:cs="宋体;SimSun"/>
          <w:b/>
          <w:bCs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kern w:val="0"/>
          <w:szCs w:val="21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【问题】咯血的定义有哪些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【问题】咯血的病因包括哪些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具体解答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bookmarkStart w:id="0" w:name="bookmark48"/>
      <w:bookmarkEnd w:id="0"/>
      <w:r>
        <w:rPr>
          <w:rFonts w:ascii="宋体;SimSun" w:hAnsi="宋体;SimSun" w:cs="宋体;SimSun"/>
          <w:b/>
          <w:szCs w:val="21"/>
        </w:rPr>
        <w:t>一、咯血的定义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定义</w:t>
      </w:r>
      <w:r>
        <w:rPr>
          <w:rFonts w:ascii="宋体;SimSun" w:hAnsi="宋体;SimSun" w:cs="宋体;SimSun"/>
          <w:szCs w:val="21"/>
        </w:rPr>
        <w:t xml:space="preserve">  </w:t>
      </w:r>
      <w:bookmarkStart w:id="1" w:name="bookmark57"/>
      <w:r>
        <w:rPr>
          <w:rFonts w:ascii="宋体;SimSun" w:hAnsi="宋体;SimSun" w:cs="宋体;SimSun"/>
          <w:szCs w:val="21"/>
        </w:rPr>
        <w:t>喉部以下气管、支气管或肺组织出血经口腔咯出称咯血。</w:t>
      </w:r>
    </w:p>
    <w:p>
      <w:pPr>
        <w:pStyle w:val="Normal"/>
        <w:numPr>
          <w:ilvl w:val="0"/>
          <w:numId w:val="1"/>
        </w:numPr>
        <w:ind w:left="0" w:firstLine="422"/>
        <w:jc w:val="left"/>
        <w:rPr>
          <w:rFonts w:ascii="宋体;SimSun" w:hAnsi="宋体;SimSun" w:cs="宋体;SimSun"/>
          <w:b/>
          <w:b/>
          <w:szCs w:val="21"/>
        </w:rPr>
      </w:pPr>
      <w:bookmarkStart w:id="2" w:name="bookmark59"/>
      <w:bookmarkEnd w:id="1"/>
      <w:r>
        <w:rPr>
          <w:rFonts w:ascii="宋体;SimSun" w:hAnsi="宋体;SimSun" w:cs="宋体;SimSun"/>
          <w:b/>
          <w:szCs w:val="21"/>
        </w:rPr>
        <w:t>小儿咯血的病因</w:t>
      </w:r>
      <w:bookmarkEnd w:id="2"/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气管、支气管疾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急性气管炎、支气管炎、细支气管炎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支气管扩张症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气管、支气管肿瘤  </w:t>
      </w:r>
      <w:r>
        <w:rPr>
          <w:rFonts w:ascii="宋体;SimSun" w:hAnsi="宋体;SimSun" w:cs="宋体;SimSun"/>
          <w:szCs w:val="21"/>
        </w:rPr>
        <w:t>良性肿瘤，如支气管腺瘤、气管和支气管乳头状瘤、气管血管瘤等。恶性肿瘤，如原发性支气管癌、支气管纤维肉瘤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bookmarkStart w:id="3" w:name="bookmark66"/>
      <w:r>
        <w:rPr>
          <w:rFonts w:ascii="宋体;SimSun" w:hAnsi="宋体;SimSun" w:cs="宋体;SimSun"/>
          <w:b/>
          <w:szCs w:val="21"/>
        </w:rPr>
        <w:t>（二）肺部疾病</w:t>
      </w:r>
      <w:bookmarkEnd w:id="3"/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新生儿肺出血  该症</w:t>
      </w:r>
      <w:r>
        <w:rPr>
          <w:rFonts w:ascii="宋体;SimSun" w:hAnsi="宋体;SimSun" w:cs="宋体;SimSun"/>
          <w:szCs w:val="21"/>
        </w:rPr>
        <w:t>由多种原因综合所致。寒冷刺激、严重窒息、低体重儿、肺透明膜病、感染、羊水吸入、先天性心脏病等可能与发病有关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肺部感染性疾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肺炎  包括细菌性肺炎（常见病原菌有金黄色葡萄球菌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溶血性链球菌、肺炎双球菌及肺炎杆菌、支原体肺炎等）、病毒性肺炎（常见病原有流感病毒、鹦鹉热病毒等）、真菌性肺炎（常见病原有白色念珠菌、曲霉菌、隐球菌等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肺结核  咯血与肺结核病变的类型有关，年长儿患成人型肺结核（干酪型、渗出型、空洞型等）时可发生咯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肺部寄生虫感染  肺型肺吸虫病、肺孢囊虫病、肺血吸虫病、肺阿米巴病、蛔虫病、钩虫病、丝虫病等均可引起咯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肺脓肿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肺部非感染性疾病  </w:t>
      </w:r>
      <w:r>
        <w:rPr>
          <w:rFonts w:ascii="宋体;SimSun" w:hAnsi="宋体;SimSun" w:cs="宋体;SimSun"/>
          <w:szCs w:val="21"/>
        </w:rPr>
        <w:t>如特发性肺含铁血黄素沉着症、肺弥散性间质性纤维化、肺部肿瘤、囊性纤维变、先天性胸内囊肿（先天性支气管源性肺囊肿、肺泡源性肺囊肿，可分为肺隔离症、先天性大叶气肿；纵隔胃源性囊肿）、肺出血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肾炎综合征、肺泡蛋白沉积症等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bookmarkStart w:id="4" w:name="bookmark67"/>
      <w:r>
        <w:rPr>
          <w:rFonts w:ascii="宋体;SimSun" w:hAnsi="宋体;SimSun" w:cs="宋体;SimSun"/>
          <w:b/>
          <w:szCs w:val="21"/>
        </w:rPr>
        <w:t>（三）心血管、肺循环病变</w:t>
      </w:r>
      <w:bookmarkEnd w:id="4"/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肺淤血  </w:t>
      </w:r>
      <w:r>
        <w:rPr>
          <w:rFonts w:ascii="宋体;SimSun" w:hAnsi="宋体;SimSun" w:cs="宋体;SimSun"/>
          <w:szCs w:val="21"/>
        </w:rPr>
        <w:t>二尖瓣狭窄致充血性左心衰是肺淤血最常见的原因，其他较常见的病因有风湿热、二尖瓣炎、风湿性心脏病二尖瓣狭窄、先天性二尖瓣狭窄、左房黏液瘤、黏多糖病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型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 xml:space="preserve">肺动脉高压  </w:t>
      </w:r>
      <w:r>
        <w:rPr>
          <w:rFonts w:ascii="宋体;SimSun" w:hAnsi="宋体;SimSun" w:cs="宋体;SimSun"/>
          <w:szCs w:val="21"/>
        </w:rPr>
        <w:t>包括原发性肺动脉高压、肺部高动力循环、左向右分流型先天性心脏病、先天性肺动静脉瘘等。缺氧、呼吸性酸中毒等引起肺血管痉挛致肺动脉高压。二尖瓣病变、主动脉瓣狭窄、心包积被等引起肺微血管和肺静脉高压，最终能形成肺动脉高压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 xml:space="preserve">肺栓塞  </w:t>
      </w:r>
      <w:r>
        <w:rPr>
          <w:rFonts w:ascii="宋体;SimSun" w:hAnsi="宋体;SimSun" w:cs="宋体;SimSun"/>
          <w:szCs w:val="21"/>
        </w:rPr>
        <w:t>造成肺栓塞的栓子有血栓、空气、赘生物、转移性癌瘤及微生物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肺动静脉瘘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bookmarkStart w:id="5" w:name="bookmark68"/>
      <w:r>
        <w:rPr>
          <w:rFonts w:ascii="宋体;SimSun" w:hAnsi="宋体;SimSun" w:cs="宋体;SimSun"/>
          <w:b/>
          <w:szCs w:val="21"/>
        </w:rPr>
        <w:t>（四）伴全身出血倾向的疾病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新生儿自然出血等。</w:t>
      </w:r>
      <w:bookmarkEnd w:id="5"/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血液病  </w:t>
      </w:r>
      <w:r>
        <w:rPr>
          <w:rFonts w:ascii="宋体;SimSun" w:hAnsi="宋体;SimSun" w:cs="宋体;SimSun"/>
          <w:szCs w:val="21"/>
        </w:rPr>
        <w:t>血小板减少性紫癜、血友病、白血病、再生障碍性贫血、弥散性血管内凝血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急性传染病  钩端螺旋体病出血性肺炎型、流行性出血热、肺型鼠疫、肺型炭疽病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肾脏病  急、慢性肾衰竭；溶血性尿毒症综合征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结缔组织病  系统性红斑狼疮、结节性多动脉炎、白塞病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五）物理、化学因素刺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射性肺炎、异物吸入、胸部外伤、化学物质如铍、氯、碳酸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6" w:name="bookmark48"/>
      <w:bookmarkStart w:id="7" w:name="bookmark48"/>
      <w:bookmarkEnd w:id="7"/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儿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2-2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