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丹东市护士注册存档材料说明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存档材料包括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许可申请材料清单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辽宁省护士执业注册申请审核表》一式一份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人身份证明复印件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人学历证书复印件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护士执业资格考试成绩合格证明复印件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疗卫生机构拟聘用的相关证明材料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拟聘用机构所在地二级以上医疗机构出具的申请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内健康体检合格证明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医疗机构执业许可证》副本复印件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学习中的临床实习手册复印件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疗机构出具的在教学、综合医院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以上护理（助产）临床实习的《辽宁省护士执业注册临床实习证明》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外高等学校毕业生需提供“学信网”查询的“教育部学历证书电子注册备案表”，省外中等专业学校毕业生需提交学籍档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行政许可申请材料清单要填写完整，签字完全，加盖单位公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每个人的材料按顺序整理好后用装订夹夹好，之后装入档案局专制的档案袋，并在档案袋上标明袋中所装材料总页数。</w:t>
      </w:r>
    </w:p>
    <w:p>
      <w:pPr>
        <w:pStyle w:val="Normal"/>
        <w:widowControl/>
        <w:spacing w:lineRule="exact" w:line="560"/>
        <w:ind w:right="-134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各医疗机构的申请注册人员材料均按上述方法整理好后按顺序排列，在归档文件目录上按此顺序填写注册人员的姓名（填于题名栏内）、日期、页数、工作单位（填于备注栏内）；填写好后于右上角加盖单位公章，并向所属市、县（市）区卫生局提供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申请注册人员登记表”的电子版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Exce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版本）和纸质版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登记表的内容依次包括：序号、申请人姓名、身份证号、准考证号、毕业学校、学制、专业、工作单位和备注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护士注册相关表格可在丹东卫生网业务频道“行政审批”的“办事须知”栏下载，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http://www.ddwsw.com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有提交的材料统一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打印、复印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23" w:hanging="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2.15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101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3pt" to="442.15pt,36.3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eastAsia="仿宋_GB2312"/>
          <w:color w:val="000000"/>
          <w:kern w:val="0"/>
          <w:sz w:val="28"/>
          <w:szCs w:val="28"/>
        </w:rPr>
        <w:t>丹东市卫生计生委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印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　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0937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7070</wp:posOffset>
              </wp:positionH>
              <wp:positionV relativeFrom="paragraph">
                <wp:align>center</wp:align>
              </wp:positionV>
              <wp:extent cx="66357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9.05pt;mso-wrap-distance-left:0pt;mso-wrap-distance-right:0pt;mso-wrap-distance-top:0pt;mso-wrap-distance-bottom:0pt;margin-top:-4.55pt;mso-position-vertical:center;mso-position-vertical-relative:text;margin-left:4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kern w:val="0"/>
      <w:sz w:val="32"/>
      <w:szCs w:val="32"/>
      <w:lang w:val="en-US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343434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wsw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6:00Z</dcterms:created>
  <dc:creator>高丽利</dc:creator>
  <dc:description/>
  <cp:keywords/>
  <dc:language>en-US</dc:language>
  <cp:lastModifiedBy>cdel</cp:lastModifiedBy>
  <cp:lastPrinted>2014-10-21T08:34:00Z</cp:lastPrinted>
  <dcterms:modified xsi:type="dcterms:W3CDTF">2016-03-01T09:15:00Z</dcterms:modified>
  <cp:revision>113</cp:revision>
  <dc:subject/>
  <dc:title/>
</cp:coreProperties>
</file>