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病及肝的五行传变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属金，肝属木，金克木，肺病及肝，属肺金相克太过，所以属于相乘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忧思证的临床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神萎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情志抑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情淡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闷胁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忧思证的临床表现为情志抑郁，忧愁不乐，表情淡漠，胸闷胁胀，善太息，失眠多梦，头晕健忘，心悸，倦怠乏力，纳谷不馨，腹胀，脉沉弦等。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中精神萎靡为悲恐证的表现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，睡中遗尿，尿频量多，伴见面色无华，神疲乏力，少气懒言，食欲不振，大便溏薄，易感冒，舌淡，苔薄白，脉缓弱。中医治法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补肾阳，固涩止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肺健脾，固涩止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心滋肾，安神固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利湿，缓急止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中益气，安神止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题干给出的信息，诊断该患儿为遗尿之肺脾气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睡中遗尿，尿频量多，面色无华，神疲乏力，少气懒言，食欲不振，大便溏薄，自汗出，易感冒，舌淡，苔薄白，脉缓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肺健脾，固涩止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补中益气汤合缩泉丸加减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柱前凸多发生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颈段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段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颈胸段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段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骶椎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脊柱前凸多发生于腰段，见于大量腹水、腹腔巨大肿瘤、髋关节结核及髋关节后脱位等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能用于治疗失音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竹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桔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前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芥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桔梗功效：宣肺，祛痰，利咽，排脓。可用于治疗咽喉肿痛，失音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2-20T06:06:00Z</dcterms:modified>
  <cp:revision>874</cp:revision>
  <dc:subject/>
  <dc:title/>
</cp:coreProperties>
</file>