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、防腐、消毒的概念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物理灭菌法的分类以及适用范围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化学灭菌法的分类以及使用范围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、防腐、消毒的概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灭菌法是指杀死或除去所有微生物及其芽胞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灭菌方法相关的操作包括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灭菌：是指用物理或化学方法将所有致病菌和非致病的微生物、细菌的芽胞全部杀死的操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防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抑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是指用物理或化学方法防止和抑制微生物生长繁殖的操作；③消毒：是指用物理或化学方法将病原微生物杀死的操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物理灭菌法的分类以及适用范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液体石蜡的灭菌方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火焰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干热空气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热压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流通蒸气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紫外线灭菌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灭菌法的分类与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理灭菌法的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干热灭菌法：火焰灭菌法、干热空气灭菌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湿热灭菌法：热压灭菌法、流通蒸气灭菌法、煮沸灭菌法、低温间歇灭菌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紫外线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辐射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理灭菌法的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干热灭菌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火焰灭菌法：适于手术刀、镊子等，一般仅用于瓷器、金属或搪瓷的器具或器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干热空气灭菌法：本法适用于玻璃器皿、搪瓷容器及油性和惰性辅料，如液体石蜡、油类、脂肪类、滑石粉、活性炭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湿热灭菌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热压灭菌法：该法是最可靠的灭菌方法，特别适用于输液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流通蒸气灭菌法和煮沸灭菌法：适于含有抑菌剂药液的灭菌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的注射剂及耐热品种的灭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温间歇灭菌法：此法适于必须采用加热灭菌但又不耐高温的药品。应用本法灭菌的制剂，需添加适量的抑菌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紫外线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外灯产生紫外线，紫外线灭菌法仅适用于空气和物品表面灭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辐射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射线穿透力极强，可用于密封和整箱已包装的药物的灭菌，灭菌效果可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化学灭菌法的分类以及使用范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灭菌法中可用作化学消毒剂的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洁尔灭溶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新洁尔灭溶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酚皂溶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0%</w:t>
      </w:r>
      <w:r>
        <w:rPr>
          <w:rFonts w:ascii="宋体;SimSun" w:hAnsi="宋体;SimSun" w:cs="宋体;SimSun"/>
          <w:sz w:val="24"/>
        </w:rPr>
        <w:t>乙醇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ABC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灭菌法的分类与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化学灭菌法的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浸泡和表面消毒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气体灭菌法：环氧乙烷灭菌法、蒸气熏蒸灭菌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学灭菌法的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浸泡和表面消毒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时可将消毒剂配成适宜浓度，采用喷淋、涂擦或浸泡等方法对物料、环境、器具等进行消毒。常用的化学消毒剂有洁尔灭溶液、新洁尔灭溶液、苯酚、甲酚皂溶液、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乙醇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气体灭菌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环氧乙烷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用于塑料包装的原料粉末、散剂、颗粒等固体药料及其他固体器具的灭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蒸气熏蒸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乳酸、甲醛、臭氧</w:t>
      </w:r>
      <w:r>
        <w:rPr>
          <w:rFonts w:cs="宋体;SimSun" w:ascii="宋体;SimSun" w:hAnsi="宋体;SimSun"/>
          <w:sz w:val="24"/>
        </w:rPr>
        <w:t>(0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气态过氧化氢等化学品，通过加热产生蒸气可进行空气环境的灭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故本题答案选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项应该是</w:t>
      </w:r>
      <w:r>
        <w:rPr>
          <w:rFonts w:cs="宋体;SimSun" w:ascii="宋体;SimSun" w:hAnsi="宋体;SimSun"/>
          <w:color w:val="000000"/>
          <w:sz w:val="24"/>
        </w:rPr>
        <w:t>75%</w:t>
      </w:r>
      <w:r>
        <w:rPr>
          <w:rFonts w:ascii="宋体;SimSun" w:hAnsi="宋体;SimSun" w:cs="宋体;SimSun"/>
          <w:color w:val="000000"/>
          <w:sz w:val="24"/>
        </w:rPr>
        <w:t>乙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3-01T08:19:00Z</dcterms:modified>
  <cp:revision>139</cp:revision>
  <dc:subject/>
  <dc:title/>
</cp:coreProperties>
</file>