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泰州市卫计委行政审批结果公示（护士注册类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份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437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熊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沈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丁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顾卫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杨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叶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任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沈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高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雍佳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杨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陈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章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44.4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熊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沈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丁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顾卫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刘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杨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叶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任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沈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高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雍佳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杨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陈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章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王诗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严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谢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许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卢惠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叶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孙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刘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管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曹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周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张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梅丽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王诗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严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谢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许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卢惠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叶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孙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刘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管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曹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周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张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梅丽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刘海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徐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王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侯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李家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陈逸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周玲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卢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兴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陆殷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刘海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徐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王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侯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李家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陈逸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周玲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卢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兴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殷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刘晶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丁筱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钱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刘丹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侯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樊桂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吴珮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钱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钱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周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刘晶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刘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丁筱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钱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刘丹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侯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樊桂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吴珮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钱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钱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周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施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莫嘉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刘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河失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褚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张桥卫生院北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袁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南沙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孙文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珊瑚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丁冬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珊瑚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周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珊瑚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周经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瑞珊整形外科门诊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杨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滨江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张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分界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戴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张桥卫生院北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生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张桥卫生院北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施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莫嘉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刘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河失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褚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张桥卫生院北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袁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南沙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孙文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珊瑚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丁冬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珊瑚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周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珊瑚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周经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瑞珊整形外科门诊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杨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滨江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张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分界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戴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张桥卫生院北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生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张桥卫生院北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李华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肿瘤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凌文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肿瘤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  <w:t>芮新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兴市肿瘤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钱立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晓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万雨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晓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李华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肿瘤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凌文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肿瘤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</w:rPr>
                              <w:t>芮新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兴市肿瘤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钱立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晓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万雨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沈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韩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晓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晓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邵婧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佳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解晨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马丽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丽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徐玉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苏陈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丽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济群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戴爱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现代口腔门诊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念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眼视光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袁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泰州眼视光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斌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晓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邵婧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佳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解晨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马丽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丽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徐玉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苏陈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丽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济群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戴爱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现代口腔门诊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念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眼视光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袁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泰州眼视光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斌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葛剑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吴佳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葛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彩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马月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丁忆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曹亚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彭小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玉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戴美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葛剑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徐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吴佳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葛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彩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马月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丁忆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曹亚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李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彭小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玉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戴美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熊亚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泰州市中西医结合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俊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顾娟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杨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佩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丁思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邹雯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于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曹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徐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熊亚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泰州市中西医结合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俊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顾娟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杨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佩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丁思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邹雯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于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曹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徐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李亚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俞佩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沈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丁昭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孙宋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戴万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杨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沈晨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翟艮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仲陈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李亚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俞佩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沈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丁昭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孙宋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戴万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杨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沈晨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翟艮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仲陈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万雪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翟雅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沈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申明月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曹玉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姚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周凌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夏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汪逸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春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蔡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万雪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翟雅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沈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申明月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曹玉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姚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周凌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夏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汪逸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春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蔡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曹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曹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常清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冬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嘉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岚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瑞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瑞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淑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帅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文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曹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曹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常清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冬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嘉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岚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瑞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瑞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淑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帅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文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仇嘉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仇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崔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戴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戴逸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狄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丁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丁丽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丁如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董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窦立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窦羊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仇嘉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仇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崔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戴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戴逸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狄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丁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丁丽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丁如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董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窦立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窦羊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法晓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凡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封碧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封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高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高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高宇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贡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顾湘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顾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顾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郭露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韩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法晓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凡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封碧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封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高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高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高宇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贡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顾湘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顾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顾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郭露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韩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韩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何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胡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黄爱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黄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黄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江天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江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蒋晓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金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金萍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金雪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孔令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韩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何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胡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黄爱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黄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黄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江天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江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蒋晓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金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金萍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金雪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孔令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孔敏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李冬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李倩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李月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李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林沐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凌月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阿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万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雯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小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孔敏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李冬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李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李倩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李月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李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林沐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凌月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阿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万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雯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小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星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秀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雅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刘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吕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吕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马爱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马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邵月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沈晨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沈丹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沈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星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秀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雅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刘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吕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吕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马爱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马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邵月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沈晨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沈丹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沈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沈秀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沈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生寒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石毓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束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宋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宋丽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宋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宋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孙曹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孙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孙蓉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唐亚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沈秀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沈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生寒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石毓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束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宋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宋丽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宋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宋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孙曹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孙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孙蓉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唐亚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陶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万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佳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庆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娅卓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振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韦晨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陶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万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佳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庆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娅卓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振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韦晨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韦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魏峪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翁俊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翁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吴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胥接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徐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徐亦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许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薛晨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薛佳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严慧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杨惠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韦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魏峪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翁俊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翁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吴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胥接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徐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徐亦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许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薛晨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薛佳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严慧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杨惠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杨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杨晓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姚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叶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叶竞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叶青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殷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袁琳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袁美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臧雪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翟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杨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杨晓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杨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姚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叶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叶竞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叶青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殷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袁琳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袁美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臧雪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翟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翟芸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爱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佳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文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晓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雪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章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  <w:t>赵凤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翟芸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爱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佳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文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晓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雪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章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4"/>
                              </w:rPr>
                              <w:t>赵凤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赵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仲维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周白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周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周佩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周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周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周亚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周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亚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赵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仲维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周白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周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周佩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周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周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周亚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周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亚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雨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邹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祖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泰州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新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卢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爱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郑蓉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雨玫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邹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祖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泰州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孙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高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新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卢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爱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郑蓉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海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季小青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毛静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孙晓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张丹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周学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纪露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许楠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谢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海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肖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马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季小青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毛静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孙晓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张丹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周学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纪露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许楠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李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谢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胡慧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胡慧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倪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王梦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黄晓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栾小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白马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白马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</w:rPr>
                                    <w:t>朱梦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慕云儿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李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陈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胡慧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印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胡慧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徐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倪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王梦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顾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黄晓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栾小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白马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</w:t>
                            </w:r>
                            <w:r>
                              <w:rPr>
                                <w:rFonts w:ascii="Courier New" w:hAnsi="Courier New" w:cs="Courier New"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白马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</w:rPr>
                              <w:t>朱梦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慕云儿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港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云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港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港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港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庄镇汪群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佩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大泗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大泗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大泗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小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张勤眼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张勤眼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桑红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张勤眼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张勤眼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阙雅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港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云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港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港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港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庄镇汪群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佩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大泗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大泗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大泗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小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张勤眼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张勤眼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桑红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张勤眼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张勤眼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阙雅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栾露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丽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建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大泗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晓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睛晟眼科诊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仲泓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侯河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润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雪秋骨康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石严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雪秋骨康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尹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滨江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戴旭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滨江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孤山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逸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孤山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鞠智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孤山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栾露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丽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建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大泗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晓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睛晟眼科诊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仲泓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侯河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润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雪秋骨康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石严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雪秋骨康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尹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滨江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戴旭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滨江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孤山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逸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孤山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鞠智妃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孤山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孤山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侯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医保职工康复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生祠镇生祠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思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八圩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季益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八圩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八圩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闫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八圩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昊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欣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巧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孤山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侯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医保职工康复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生祠镇生祠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思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八圩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益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八圩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八圩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闫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八圩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昊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欣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巧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张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倪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亚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薛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梦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新桥镇太和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英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新桥镇太和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于圣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新桥镇太和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亿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新桥镇太和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顾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钰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子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张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倪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亚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梦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新桥镇太和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英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新桥镇太和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圣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新桥镇太和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亿林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新桥镇太和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钰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子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凯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钱雁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利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沐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新港城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新港城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月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新港城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新港城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龚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新港城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马桥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联众诊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凯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湘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钱雁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利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沐苗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新港城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新港城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月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新港城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新港城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龚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新港城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马桥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联众诊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于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华山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艳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褚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之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镓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欣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曹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华山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艳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褚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之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镓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欣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曹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静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海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佳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甜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淑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文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程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邱佳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静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海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佳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甜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淑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文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邱佳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顾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静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宇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缪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蒋炜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晔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卢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静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宇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缪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蒋炜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晔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卢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艳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仇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陆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艳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靖江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邱俊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费晓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秋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汪青青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杭静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艳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仇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艳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靖江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邱俊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费晓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秋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汪青青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杭静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媛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露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苗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钱佳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颖（</w:t>
                                  </w:r>
                                  <w:r>
                                    <w:rPr/>
                                    <w:t>ny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媛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露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苗苗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钱佳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颖（</w:t>
                            </w:r>
                            <w:r>
                              <w:rPr/>
                              <w:t>ny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婷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曹慧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唐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敏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程秀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珊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婷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曹慧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敏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秀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珊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蒯园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薛心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韩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钱晓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花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子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颖（</w:t>
                                  </w:r>
                                  <w:r>
                                    <w:rPr/>
                                    <w:t>tz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雅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蒯园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心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韩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钱晓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子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颖（</w:t>
                            </w:r>
                            <w:r>
                              <w:rPr/>
                              <w:t>tz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雅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思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梁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肖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小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海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秀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晶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曹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思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肖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小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海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秀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晶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曹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雪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慧（小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春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陆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顾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慧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雪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慧（小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春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慧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卢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毓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曹丽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钱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郑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素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钱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市姜堰中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诗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立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卢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毓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曹丽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钱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郑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素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钱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市姜堰中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诗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立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9699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婷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花薇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戚文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溱潼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洪林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潇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官庄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宗淑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官庄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笑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运粮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06.85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婷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薇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戚文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溱潼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洪林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潇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官庄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宗淑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官庄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笑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运粮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华山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张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姜堰博爱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姜堰博爱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茆秋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泰州姜堰博爱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如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太宇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汤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太宇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菊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太宇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太宇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梅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新城社区卫生服务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清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古田社区卫生服务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小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城中社区卫生服务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令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堰区河西社区卫生服务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郑祖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华山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姜堰博爱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姜堰博爱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茆秋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泰州姜堰博爱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如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太宇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汤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太宇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菊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太宇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太宇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梅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新城社区卫生服务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清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古田社区卫生服务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小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城中社区卫生服务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令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堰区河西社区卫生服务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郑祖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刘中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臧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咸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朱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葛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余文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王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丽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栾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潘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戚晓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李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刘中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臧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咸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朱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葛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余文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王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丽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栾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潘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戚晓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李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宋静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朱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朱爱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冀雅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惠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戴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朱炎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胡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朱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宋静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朱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朱爱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冀雅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惠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戴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朱炎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李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胡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朱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钮香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晓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居井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何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曹雨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何榴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金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刘肖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于雪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马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夏瑞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赵安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钮香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晓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居井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何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曹雨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何榴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金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刘肖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于雪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马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夏瑞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赵安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露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叶慧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徐进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月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肖鑫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许佳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孙秀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朱小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焦鹏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陶庄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小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陶庄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吕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陶庄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顾雨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陶庄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露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叶慧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徐进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月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刘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肖鑫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许佳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孙秀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朱小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焦鹏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陶庄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小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陶庄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吕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陶庄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顾雨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陶庄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蒋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东方妇产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赵思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东方妇产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王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东方妇产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邵云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东方妇产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臧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东方妇产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冀昌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东方妇产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东方妇产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王威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兴化市沈伦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虞溢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顾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二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罗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倩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蒋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东方妇产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赵思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东方妇产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王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东方妇产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邵云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东方妇产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臧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东方妇产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冀昌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东方妇产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周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东方妇产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王威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兴化市沈伦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虞溢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顾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二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罗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倩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刘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唐文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妇幼保健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建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缸顾乡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易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安丰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安丰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高园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拖拉机厂卫生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樊小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刘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三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高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竹泓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陆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斌西医内科诊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志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周庄镇边城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爱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周庄镇边城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张郭镇张郭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丁海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张郭镇张郭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唐文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妇幼保健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建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缸顾乡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易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安丰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安丰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高园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拖拉机厂卫生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樊小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刘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三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高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竹泓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陆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斌西医内科诊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志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周庄镇边城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爱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周庄镇边城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刘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张郭镇张郭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丁海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张郭镇张郭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许瑞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张郭镇张郭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朱君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大垛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朱荣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大垛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周亚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茅山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卢晓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茅山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范盼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茅山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冯梦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茅山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马桂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陈堡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老圩乡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吕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中堡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彩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中堡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徐若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临城镇刘陆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五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许瑞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兴化市张郭镇张郭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朱君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大垛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朱荣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大垛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周亚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茅山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卢晓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茅山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范盼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茅山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冯梦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茅山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马桂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陈堡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老圩乡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吕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中堡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彩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中堡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徐若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临城镇刘陆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王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五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孙秀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五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黄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五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王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五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钟井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五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华子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五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蒋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第五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西鲍乡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左丽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西鲍乡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马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西鲍乡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从春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窑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陆雅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窑中心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王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徐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孙秀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五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黄玫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五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王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五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钟井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五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华子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五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蒋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第五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西鲍乡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左丽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西鲍乡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马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西鲍乡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从春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窑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陆雅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窑中心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王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徐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徐静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荣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张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陈雪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潘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彭慧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吕思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袁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朱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符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城南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王建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德美康复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刘凯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德美康复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邢坤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德美康复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徐静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荣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张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陈雪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潘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彭慧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吕思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袁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朱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符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城南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王建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德美康复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刘凯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德美康复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邢坤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德美康复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380492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邹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德美康复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婷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德美康复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青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德美康复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德美康复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长青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明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史红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蒙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市第四人民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市荻垛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小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市林湖乡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小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楚水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璐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楚水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兴化楚水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99.6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邹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德美康复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婷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德美康复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青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德美康复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德美康复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长青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明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史红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蒙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市第四人民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市荻垛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小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市林湖乡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小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楚水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璐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楚水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化楚水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8526780" cy="43980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295"/>
                              <w:gridCol w:w="4140"/>
                              <w:gridCol w:w="2160"/>
                              <w:gridCol w:w="27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戴萌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楚水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小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楚水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钮天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楚水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婉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楚水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雨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俞露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翁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肖紫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戴南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大营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闵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大营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祭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大营镇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秀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兴化市安丰镇中圩卫生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兴化厚德康复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注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士执业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46.3pt;mso-wrap-distance-left:9pt;mso-wrap-distance-right:9pt;mso-wrap-distance-top:0pt;mso-wrap-distance-bottom:0pt;margin-top:15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295"/>
                        <w:gridCol w:w="4140"/>
                        <w:gridCol w:w="2160"/>
                        <w:gridCol w:w="2700"/>
                        <w:gridCol w:w="1980"/>
                      </w:tblGrid>
                      <w:tr>
                        <w:trPr>
                          <w:tblHeader w:val="true"/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戴萌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楚水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小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楚水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钮天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楚水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婉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楚水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雨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俞露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肖紫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戴南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大营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闵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大营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祭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大营镇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秀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兴化市安丰镇中圩卫生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兴化厚德康复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注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执业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1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3:00Z</dcterms:created>
  <dc:creator>Windows 用户</dc:creator>
  <dc:description/>
  <dc:language>en-US</dc:language>
  <cp:lastModifiedBy>dell</cp:lastModifiedBy>
  <dcterms:modified xsi:type="dcterms:W3CDTF">2016-03-02T03:49:53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