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用的液体辅料有哪些，有什么作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能够进行水飞法炮制的药物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四制香附所用到的辅料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用的液体辅料有哪些，有什么作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的液体辅料及其作用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酒：在中药材的炮制中经常用的一种液体辅料，通常分为白酒和黄酒，酒炙药物有助于有效成分的溶出，使疗效增强；同时还能够对药材进行矫臭矫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醋：只要是都用的是米醋，药物经醋制后有效成分易于溶出，使疗效得以提高，同时能够降低某药药物的毒性，也具有矫臭矫味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蜂蜜：蜜能与药物起协同作用，增强其润肺止咳、补脾益气作用。还能矫味，缓和药性及降低药物的副作用等。但是要注意到：蜂蜜不得用金属容器贮藏，因为铁与蜂蜜中的糖类化合物作用，锌与蜂蜜中的有机酸作用，均可生成有毒物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生姜汁：生姜汁可以制约药物的寒性，增强药物疗效，降低药物毒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甘草汁：甘草汁制药物可以缓和药性，降低药物毒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能够进行水飞法炮制的药物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玛瑙的炮制方法是</w:t>
      </w:r>
    </w:p>
    <w:p>
      <w:pPr>
        <w:pStyle w:val="Normal"/>
        <w:tabs>
          <w:tab w:val="clear" w:pos="420"/>
          <w:tab w:val="left" w:pos="283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水飞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扣锅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明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醋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豆腐煮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玛瑙属于质地较硬的药材，是一种矿物药，矿物药、贝壳等质地较硬的药材常采用的炮制方法是水飞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见的需要水飞的药物有：滑石、朱砂、雄黄、玛瑙、珍珠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四制香附所用到的辅料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制香附所使用的炮制辅料不包括的一项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生姜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米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黄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食盐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白酒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制香附多用的辅料涉及到四种：生姜汁、米醋、黄酒、食盐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制香附的炮制方法：取净香附颗粒或片，加入定量的生姜汁、米醋、黄酒、食盐水拌匀，闷润至汁液被吸尽后，用文火炒干，取出晾凉。筛去碎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制香附，以行气解郁、调经散结为主，多用治胁痛、痛经、月经不调等证。香附炭性味苦涩，多用治妇女崩漏不止等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3-08T10:45:00Z</dcterms:modified>
  <cp:revision>121</cp:revision>
  <dc:subject/>
  <dc:title/>
</cp:coreProperties>
</file>