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中药性能的认识及其作用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中药的特殊煎法有哪些多应用于什么药材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如下题，如何正确使用清热药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中药性能的认识及其作用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药的性能理论主要包括四气、五味、升降浮沉、归经、有毒无毒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气：具体指药物的寒、热、温、凉。反应药物影响人体阴阳盛衰和寒热变化的作用特点。其从本质上讲，只有寒热二性。其中寒性药物具有清热、泻火、凉血、解热毒等作用；热性药物可以温里散寒、补火助阳、温通经络、回阳救逆等。所以有热病投寒药，寒病投热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味：具体指的是药物功效不同而具有酸、苦、甘、辛、咸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，酸味药能收、能涩，有收敛固涩作用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苦味药能泄、能燥、能坚。其中，能泄的含义有三：一指苦能通泄，二指苦能降泄，三指苦能清泄。甘味药能补、能缓、能和。辛味药能散、能行有发散、行气、活血作用。咸味药能软、能下，有软坚散结、泻下通便作用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中药的特殊煎法有哪些，多应用于什么药材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羚羊角的用法是</w:t>
      </w:r>
    </w:p>
    <w:p>
      <w:pPr>
        <w:pStyle w:val="Normal"/>
        <w:tabs>
          <w:tab w:val="clear" w:pos="420"/>
          <w:tab w:val="left" w:pos="283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泡服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烊化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冲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包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煎汤代水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rFonts w:cs="宋体;SimSun" w:ascii="宋体;SimSun" w:hAnsi="宋体;SimSun"/>
          <w:b/>
          <w:color w:val="000000"/>
          <w:sz w:val="24"/>
        </w:rPr>
        <w:t>C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某些药物因其质地不同，煎法比较特殊，处方上需加以注明，归纳起来包括有先煎、后下、包煎、另煎、溶化、泡服、冲服、煎汤代水等不同煎煮法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冲服：主要指某些贵重药，用量较轻，为防止散失，常需要研成细末制成散剂，用温开水或复方其他药物煎液冲服，如麝香、牛黄、珍珠、羚羊角、猴枣、马宝、西洋参、鹿茸、人参、蛤蚧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如下题，如何正确使用清热药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适用于热病邪入气分而见高热、口渴、汗出、烦躁甚或神昏谵语、舌红苔黄、脉洪数实者的药物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清热泻火药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清热祛湿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清虚热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清热解毒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清热凉血药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rFonts w:cs="宋体;SimSun" w:ascii="宋体;SimSun" w:hAnsi="宋体;SimSun"/>
          <w:b/>
          <w:sz w:val="24"/>
        </w:rPr>
        <w:t>A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清热药按照其功效可以分为五种，分别是清热泻火药、清热燥湿药、清热解毒药、清热凉血药、清虚热药。其中不同类型药物其功效分别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热泻火药：本类药物性味多苦寒或甘寒，清热力较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热燥湿药：本类药物性味苦寒，清热之中，燥湿力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热解毒药：本类药物性质寒凉，清热之中更长于解毒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热凉血药：本类药物性味多为苦寒或咸寒，偏入血分以清热，多归心、肝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虚热药：本类药物药性寒凉，主入阴分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其中，清热泻火药：适用于热病邪入气分而见高热、口渴、汗出、烦躁甚或神昏谵语、舌红苔黄、脉洪数实者。此外，因各药归经的差异，还分别适用于肺热、胃热、心火、肝火等引起的脏腑火热证。清热燥湿药：主要用于湿热证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清热解毒药：主要适用于痈肿疮毒、丹毒、温毒发斑、痄腮、咽喉肿痛、热毒下痢、虫蛇咬伤、癌肿、水火烫伤以及其他急性热病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清热凉血药：主要用于营分、血分等实热证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清虚热药：主要用于肝肾阴虚，虚火内扰所致的骨蒸潮热、午后发热、手足心热、虚烦不寐、盗汗遗精、舌红少苔、脉细而数，以及温热病后期，邪热未尽，伤阴劫液，而致夜热早凉、热退无汗、舌质红绛、脉象细数等虚热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6-03-08T10:45:00Z</dcterms:modified>
  <cp:revision>123</cp:revision>
  <dc:subject/>
  <dc:title/>
</cp:coreProperties>
</file>