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否帮忙总结一下不同癫痫类型所对应的有效药物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老师，能否帮忙区分一下毛果芸香碱和阿托品对眼的作用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一一捋顺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否帮忙总结一下不同癫痫类型所对应的有效药物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可以的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作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药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失神性发作（小发作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乙琥胺、氯硝西泮、丙戊酸钠、三甲双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典型失神发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肌阵痉挛发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丙戊酸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直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阵挛性发作（大发作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卡马西平、苯妥英、苯巴比妥、扑米酮、抗痫灵、丙戊酸钠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老师，能否帮忙区分一下毛果芸香碱和阿托品对眼的作用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毛果芸香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直接激动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胆碱受</w:t>
      </w:r>
      <w:r>
        <w:rPr>
          <w:rFonts w:ascii="宋体;SimSun" w:hAnsi="宋体;SimSun" w:cs="宋体;SimSun"/>
          <w:bCs/>
          <w:sz w:val="24"/>
        </w:rPr>
        <w:t>体，产生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样作用，对眼和腺体的选择性作用最明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对眼睛的作用</w:t>
      </w:r>
      <w:r>
        <w:rPr>
          <w:rFonts w:ascii="宋体;SimSun" w:hAnsi="宋体;SimSun" w:cs="宋体;SimSun"/>
          <w:bCs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缩瞳：可直接兴奋瞳孔括约肌上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bCs/>
          <w:sz w:val="24"/>
        </w:rPr>
        <w:t>房角间隙的小梁网</w:t>
      </w:r>
      <w:r>
        <w:rPr>
          <w:rFonts w:ascii="宋体;SimSun" w:hAnsi="宋体;SimSun" w:cs="宋体;SimSun"/>
          <w:bCs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bCs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bCs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，使睫状肌的环形纤维向虹膜中</w:t>
      </w:r>
      <w:r>
        <w:rPr>
          <w:rFonts w:ascii="宋体;SimSun" w:hAnsi="宋体;SimSun" w:cs="宋体;SimSun"/>
          <w:bCs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阿托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bCs/>
          <w:sz w:val="24"/>
        </w:rPr>
        <w:t>竞争性拮抗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散瞳：阻断瞳孔括约肌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bCs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bCs/>
          <w:sz w:val="24"/>
        </w:rPr>
        <w:t>回流入巩膜静脉窦，房水积聚引起眼压升高。因此，青光眼患者及眼压拜高者禁用阿托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调节麻痹：由于阿托品阻断睫状肌的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胆碱受体，使睫状肌松弛而退向外缘，致使悬</w:t>
      </w:r>
      <w:r>
        <w:rPr>
          <w:rFonts w:ascii="宋体;SimSun" w:hAnsi="宋体;SimSun" w:cs="宋体;SimSun"/>
          <w:bCs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关于抗病毒药各自的特点，老师，能否帮忙一一捋顺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3-08T10:44:00Z</dcterms:modified>
  <cp:revision>78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