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2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en-US"/>
              </w:rPr>
              <w:t>I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毕业证原件及复印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  <w:t>II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直接报考乡镇执业助理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份证原件及复印件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情同意书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合同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  <w:t>III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研究生处出具的该生专业及准予其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毕业的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教学医院出具的实习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应届毕业研究生报考承诺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  <w:t>IV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助理报考执业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资格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期满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1:00Z</dcterms:created>
  <dc:creator>User</dc:creator>
  <dc:description/>
  <dc:language>en-US</dc:language>
  <cp:lastModifiedBy>Administrator</cp:lastModifiedBy>
  <dcterms:modified xsi:type="dcterms:W3CDTF">2016-03-08T06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