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资格审核提交考区材料及排列顺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身份证原件及复印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医师资格考试试用期考核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一学历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份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生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学校研究生处出具该生所学专业并准予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毕业的证明原件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学校教学医院出具的实习证明原件；</w:t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七）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应届医学专业毕业生医师资格考试报考承诺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助理执业医师报考执业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份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助理资格证书原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执业证书原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执业期满和考核合格证明原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人份材料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纸质档案袋，档案袋正面粘贴材料目录，并逐项“挑勾”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材料报送：以考点为单位，分门别类整理上报材料。编码：考点（</w:t>
      </w:r>
      <w:r>
        <w:rPr>
          <w:rFonts w:eastAsia="仿宋" w:cs="仿宋" w:ascii="仿宋" w:hAnsi="仿宋"/>
          <w:sz w:val="32"/>
          <w:szCs w:val="32"/>
        </w:rPr>
        <w:t>01—15</w:t>
      </w:r>
      <w:r>
        <w:rPr>
          <w:rFonts w:ascii="仿宋" w:hAnsi="仿宋" w:cs="仿宋" w:eastAsia="仿宋"/>
          <w:sz w:val="32"/>
          <w:szCs w:val="32"/>
        </w:rPr>
        <w:t>），类别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），序列号（</w:t>
      </w:r>
      <w:r>
        <w:rPr>
          <w:rFonts w:eastAsia="仿宋" w:cs="仿宋" w:ascii="仿宋" w:hAnsi="仿宋"/>
          <w:sz w:val="32"/>
          <w:szCs w:val="32"/>
        </w:rPr>
        <w:t>0001-999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名单报送：电子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试用机构为一级以下（含一级）医疗机构的考生，需提交试用机构《医疗机构执业许可证》复印件，并放在个人材料最后一张位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有效身份证明包括本人二代身份证、临时身份证（还需提供带打印照片的户籍证明）、军官证、警官证、文职干部或士兵证、军队学员证，台港澳地区居民有效身份证件为台港澳往来大陆通行证和身份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所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必须编排并填写好序列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所有复印件均需加盖单位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0:00Z</dcterms:created>
  <dc:creator>User</dc:creator>
  <dc:description/>
  <dc:language>en-US</dc:language>
  <cp:lastModifiedBy>Administrator</cp:lastModifiedBy>
  <dcterms:modified xsi:type="dcterms:W3CDTF">2016-03-08T06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