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凉血药、清虚热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地骨皮的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凉血解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凉血药、清虚热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清热凉血药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132080</wp:posOffset>
                </wp:positionV>
                <wp:extent cx="90805" cy="7283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2920"/>
                            <a:gd name="textAreaBottom" fmla="*/ 402480 h 41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5.95pt;margin-top:10.4pt;width:7.1pt;height:5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牡丹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血散（化）瘀  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芍：善清肝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4" w:leader="none"/>
        </w:tabs>
        <w:ind w:firstLine="16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44145</wp:posOffset>
                </wp:positionV>
                <wp:extent cx="90805" cy="6362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0720"/>
                            <a:gd name="textAreaBottom" fmla="*/ 3513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1.35pt;width:7.1pt;height:5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生地黄：生津（内热消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养阴（滋阴）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 玄参：泻火解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清虚热药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19380</wp:posOffset>
                </wp:positionV>
                <wp:extent cx="90805" cy="6438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9.4pt;width:7.1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白薇：利尿通淋，解毒疗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凉血 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骨皮：清肺降火，除蒸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青蒿：退虚热，退骨蒸，解暑，截疟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地骨皮的应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退虚热、疗骨蒸之佳品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地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青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紫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地骨皮可以用于阴虚潮热，骨蒸盗汗。为退虚热、疗骨蒸之佳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凉血解毒的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能凉血解毒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青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射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牛角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生地黄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水牛角功效：清热凉血，解毒，定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玄参功效：凉血滋阴，泻火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15T03:34:00Z</dcterms:modified>
  <cp:revision>151</cp:revision>
  <dc:subject/>
  <dc:title/>
</cp:coreProperties>
</file>