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眼窝凹陷多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吐泻伤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胆火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虚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阴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眼窝凹陷多为伤津耗液或气血不足，【医学教育网原创】可见于吐泻伤津或气血虚衰的病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中配伍干姜、细辛的主要用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肺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脾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散寒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温肺化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主治“外寒里饮”之证，其中干姜、细辛为辛温之品，二者为臣药，【医学教育网原创】温肺化饮，兼助麻、桂以解表祛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挂线法常用于治疗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内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脱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瘰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肛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挂线疗法：本疗法具有操作简便、引流通畅、瘢痕小，对肛门功能无影响等优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适应证：适用于距离肛门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>以内，有内外口的低位肛漏；【医学教育网原创】亦作为复杂性肛漏切开疗法或切除疗法的辅助方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下列情况中，母亲仍应哺乳的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乳汁数量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患有传染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重症心脏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重症肾脏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身体过弱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母亲患有严重疾病，如急慢性传染病、活动性肺结核、慢性肾炎、糖尿病、恶性肿瘤、精神病、癫痫或心功能不全等，应停止哺乳。【医学教育网原创】乳头皲裂、急性感染等可暂停哺乳，但要定时吸出乳汁，以免乳量减少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原体被局限化而不引起显性感染，但不足以将病原体清除，待机体免疫功能下降时，才引起疾病。此种表现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显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机会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潜伏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隐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潜伏性感染：病原体侵入人体后，寄生于机体的某些部位，机体的免疫功能使其局限化而不引起显性感染，但也不能将病原体清除，一旦机体免疫功能下降才引起显性感染。【医学教育网原创】如单纯疱疹、带状疱疹、疟疾、结核病等。潜伏性感染期间病原体一般不排出体外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3-07T11:01:00Z</dcterms:modified>
  <cp:revision>63</cp:revision>
  <dc:subject/>
  <dc:title/>
</cp:coreProperties>
</file>