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蛋白质的分子结构介绍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氨基酸的分类判断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蛋白质的理化性质分析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蛋白质的分子结构介绍？</w:t>
      </w:r>
      <w:r>
        <w:rPr>
          <w:rFonts w:cs="宋体;SimSun" w:ascii="宋体;SimSun" w:hAnsi="宋体;SimSun"/>
          <w:b/>
          <w:sz w:val="24"/>
        </w:rPr>
        <w:br/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蛋白质的一级结构</w:t>
      </w:r>
    </w:p>
    <w:p>
      <w:pPr>
        <w:pStyle w:val="Normal"/>
        <w:ind w:left="480" w:hanging="480"/>
        <w:rPr/>
      </w:pPr>
      <w:r>
        <w:rPr>
          <w:rFonts w:ascii="宋体;SimSun" w:hAnsi="宋体;SimSun" w:cs="宋体;SimSun"/>
          <w:sz w:val="24"/>
        </w:rPr>
        <w:t>　　①概念：蛋白质的一级结构指多肽链中氨基酸的排列顺序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基本化学键：肽键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蛋白质的二级结构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概念：蛋白质分子中某一段肽链的局部空间结构，即该段肽链主链骨架原子的相对空间位置，并不涉及氨基酸残基侧链的构象。局部主链！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主要的化学键：氢键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基本结构形式：</w:t>
      </w:r>
      <w:r>
        <w:rPr>
          <w:rFonts w:cs="宋体;SimSun" w:ascii="宋体;SimSun" w:hAnsi="宋体;SimSun"/>
          <w:sz w:val="24"/>
        </w:rPr>
        <w:t>α-</w:t>
      </w:r>
      <w:r>
        <w:rPr>
          <w:rFonts w:ascii="宋体;SimSun" w:hAnsi="宋体;SimSun" w:cs="宋体;SimSun"/>
          <w:sz w:val="24"/>
        </w:rPr>
        <w:t>螺旋、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折叠、</w:t>
      </w:r>
      <w:r>
        <w:rPr>
          <w:rFonts w:cs="宋体;SimSun" w:ascii="宋体;SimSun" w:hAnsi="宋体;SimSun"/>
          <w:sz w:val="24"/>
        </w:rPr>
        <w:t>β-</w:t>
      </w:r>
      <w:r>
        <w:rPr>
          <w:rFonts w:ascii="宋体;SimSun" w:hAnsi="宋体;SimSun" w:cs="宋体;SimSun"/>
          <w:sz w:val="24"/>
        </w:rPr>
        <w:t>转角、无规卷曲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蛋白质的三级结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概念：一条多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肽链内所有原子的空间排布，包括主链、侧链构象内容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化学键：疏水作用力、离子键、氢键和范德华力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蛋白质的四级结构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①</w:t>
      </w:r>
      <w:r>
        <w:rPr>
          <w:rFonts w:ascii="宋体;SimSun" w:hAnsi="宋体;SimSun" w:cs="宋体;SimSun"/>
          <w:sz w:val="24"/>
        </w:rPr>
        <w:t>亚基：有些蛋白质由二条或二条以上具有独立三级结构的多肽链组成，其中每条多肽链称为一个亚基。亚基单独存在没有生物学活性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②</w:t>
      </w:r>
      <w:r>
        <w:rPr>
          <w:rFonts w:ascii="宋体;SimSun" w:hAnsi="宋体;SimSun" w:cs="宋体;SimSun"/>
          <w:sz w:val="24"/>
        </w:rPr>
        <w:t>蛋白质四级结构：蛋白质分子中各亚基之间的空间排布及相互接触关系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</w:rPr>
        <w:t>亚基之间的结合力主要是疏水作用力，其次是氢键和离子键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 2.</w:t>
      </w:r>
      <w:r>
        <w:rPr>
          <w:rFonts w:ascii="宋体;SimSun" w:hAnsi="宋体;SimSun" w:cs="宋体;SimSun"/>
          <w:b/>
          <w:color w:val="000000"/>
          <w:sz w:val="24"/>
        </w:rPr>
        <w:t>【问题】关于氨基酸的分类判断，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列氨基酸中属于碱性氨基酸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精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谷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天冬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脯氨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半胱氨酸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性氨基酸包括天冬氨酸和谷氨酸，脯氨酸是非极性疏水性氨基酸，半胱氨酸是极性中性氨基酸，精氨酸为碱性氨基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氨基酸的分类详细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极性中性氨基酸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氨酸、丝氨酸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苏氨酸、半胱氨酸、酪氨酸、天冬酰胺、谷胺酰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极性疏水性氨基酸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脯氨酸、丙氨酸、缬氨酸、亮氨酸、甲硫氨酸、异亮氨酸、苯丙氨酸、色氨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碱性氨基酸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精氨酸、组氨酸、赖氨酸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酸性氨基酸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天冬氨酸、谷氨酸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蛋白质的理化性质分析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蛋白质变性的因素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重金属离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高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紫外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强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中性盐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蛋白质的理化性质详细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蛋白质的两性电离　蛋白质分子除两端的氨基和羧基可解离外，侧链中某些基团在一定条件下可解离成带正电荷或负电荷的基团。在某一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溶液中，蛋白质解离成正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负离子的趋势相等，即成为兼性离子，蛋白质所带的正电荷和负电荷相等，净电荷为零，此溶液的</w:t>
      </w:r>
      <w:r>
        <w:rPr>
          <w:rFonts w:cs="宋体;SimSun" w:ascii="宋体;SimSun" w:hAnsi="宋体;SimSun"/>
          <w:color w:val="000000"/>
          <w:sz w:val="24"/>
        </w:rPr>
        <w:t>pH</w:t>
      </w:r>
      <w:r>
        <w:rPr>
          <w:rFonts w:ascii="宋体;SimSun" w:hAnsi="宋体;SimSun" w:cs="宋体;SimSun"/>
          <w:color w:val="000000"/>
          <w:sz w:val="24"/>
        </w:rPr>
        <w:t>称为该蛋白质的等电点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蛋白质的胶体性质　蛋白质分子颗粒大小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OOnm</w:t>
      </w:r>
      <w:r>
        <w:rPr>
          <w:rFonts w:ascii="宋体;SimSun" w:hAnsi="宋体;SimSun" w:cs="宋体;SimSun"/>
          <w:color w:val="000000"/>
          <w:sz w:val="24"/>
        </w:rPr>
        <w:t>胶体范围之内。维持蛋白质溶液稳定的因素有两个：①水化膜：蛋白质颗粒表面大多为亲水基团，可吸引水分子，使颗粒表面形成一层水化膜，从而阻断蛋白质颗粒的相互聚集，防止溶液中蛋白质的沉淀析出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。②同种电荷：在</w:t>
      </w:r>
      <w:r>
        <w:rPr>
          <w:rFonts w:cs="宋体;SimSun" w:ascii="宋体;SimSun" w:hAnsi="宋体;SimSun"/>
          <w:color w:val="000000"/>
          <w:sz w:val="24"/>
        </w:rPr>
        <w:t>pH≠pI</w:t>
      </w:r>
      <w:r>
        <w:rPr>
          <w:rFonts w:ascii="宋体;SimSun" w:hAnsi="宋体;SimSun" w:cs="宋体;SimSun"/>
          <w:color w:val="000000"/>
          <w:sz w:val="24"/>
        </w:rPr>
        <w:t>的溶液中，蛋白质带有同种电荷；</w:t>
      </w:r>
      <w:r>
        <w:rPr>
          <w:rFonts w:cs="宋体;SimSun" w:ascii="宋体;SimSun" w:hAnsi="宋体;SimSun"/>
          <w:color w:val="000000"/>
          <w:sz w:val="24"/>
        </w:rPr>
        <w:t>pH&gt;pI</w:t>
      </w:r>
      <w:r>
        <w:rPr>
          <w:rFonts w:ascii="宋体;SimSun" w:hAnsi="宋体;SimSun" w:cs="宋体;SimSun"/>
          <w:color w:val="000000"/>
          <w:sz w:val="24"/>
        </w:rPr>
        <w:t>，蛋白质带负电荷；</w:t>
      </w:r>
      <w:r>
        <w:rPr>
          <w:rFonts w:cs="宋体;SimSun" w:ascii="宋体;SimSun" w:hAnsi="宋体;SimSun"/>
          <w:color w:val="000000"/>
          <w:sz w:val="24"/>
        </w:rPr>
        <w:t>pH&lt;pI</w:t>
      </w:r>
      <w:r>
        <w:rPr>
          <w:rFonts w:ascii="宋体;SimSun" w:hAnsi="宋体;SimSun" w:cs="宋体;SimSun"/>
          <w:color w:val="000000"/>
          <w:sz w:val="24"/>
        </w:rPr>
        <w:t>，蛋白质带正电荷。同种电荷相互排斥，阻止蛋白质颗粒相互聚集、沉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蛋白质的变性与复性　在某些物理和化学因素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如加热、强酸、强碱、有机溶剂、重金属离子及生物碱等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作用下，其特定的空间构象被破坏，从而导致其理化性质的改变和生物活性的丧失，称为蛋白质的变性。蛋白质变性后，其溶解度降低，黏度增加，结晶能力消失，生物活性丧失，易被蛋白酶水解。变性的蛋白质易于沉淀，但是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沉淀的蛋白质不一定变性。变性的蛋白质，只要其一级结构仍完好，可在一定条件下恢复其空间结构，随之理化性质和生物学性质也重现，这称为复性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蛋白质的紫外吸收　由于蛋白质分子中含有色氨酸和酪氨酸，因此在</w:t>
      </w:r>
      <w:r>
        <w:rPr>
          <w:rFonts w:cs="宋体;SimSun" w:ascii="宋体;SimSun" w:hAnsi="宋体;SimSun"/>
          <w:color w:val="000000"/>
          <w:sz w:val="24"/>
        </w:rPr>
        <w:t>280nm</w:t>
      </w:r>
      <w:r>
        <w:rPr>
          <w:rFonts w:ascii="宋体;SimSun" w:hAnsi="宋体;SimSun" w:cs="宋体;SimSun"/>
          <w:color w:val="000000"/>
          <w:sz w:val="24"/>
        </w:rPr>
        <w:t>波长处有特征性吸收峰，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可作蛋白质定量测定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蛋白质的呈色反应　有茚三酮反应，双缩脲反应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3-22T08:22:00Z</dcterms:modified>
  <cp:revision>27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