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运用五行学说判断病位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依据五行相生、相克规律确立的治疗方法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生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滋水涵木法：针对肾虚不能滋养肝阴而导致肝阳上亢而设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本法的侧重点在于滋肾以养肝，肝阴得充，则上亢之肝阳自然平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益火补土法：肾阳是命门之火，具有温煦脾土的作用，主要通过温肾阳达到健脾的目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生金法：针对肺虚不复、肺病及脾而设，通过补益脾胃达到治肺的目的，由于脾虚导致肺虚不足者，也可运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水相生法：针对肾阴虚不能上滋于肺，导致肺肾阴虚所设，属于肺肾两脏同补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五行相克规律确立的治疗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抑木扶土法：是将疏肝、泻肝和健脾补中相结合的治法，针对肝旺而脾胃虚弱而设。由于肝气横逆，影响胃的受纳、和降，或影响脾的运化升清，可用本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土制水法：指补益脾阳，促进其运化水湿的功能，消除水湿的滞留，本法适用于水湿泛滥导致水肿胀满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佐金平木法：是清肃肺气和清肝泻火相结合，针对肝升太过导致肺降不及，形成木火刑金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南补北法：指泻心火、补肾阴相结合的方法，适用于心火偏旺肾水不足的心肾不交之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何运用五行学说判断病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五行学说知道诊断，临床见面赤、脉洪，其病位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五行的属性归类、推演，色赤，脉洪，心脏与五行中的“火”相互对应。所以本题的答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脾病可见面黄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脉缓，肝病可见色青、脉弦，肺病见面白、脉浮，肾病见面黑、脉沉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以五行相克来理解五脏病理传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属于</w:t>
      </w:r>
      <w:r>
        <w:rPr>
          <w:rFonts w:ascii="宋体;SimSun" w:hAnsi="宋体;SimSun" w:cs="宋体;SimSun"/>
          <w:sz w:val="24"/>
        </w:rPr>
        <w:t>相侮传遍规律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脾</w:t>
      </w:r>
      <w:r>
        <w:rPr>
          <w:rFonts w:ascii="宋体;SimSun" w:hAnsi="宋体;SimSun" w:cs="宋体;SimSun"/>
          <w:sz w:val="24"/>
        </w:rPr>
        <w:t>病及</w:t>
      </w:r>
      <w:r>
        <w:rPr>
          <w:rFonts w:ascii="宋体;SimSun" w:hAnsi="宋体;SimSun" w:cs="宋体;SimSun"/>
          <w:sz w:val="24"/>
        </w:rPr>
        <w:t>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病及肺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异常的传变，指某一脏发生病变时，病情的发展循着五行之间递相克制的次序传遍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较常见的是在具有相克关系两脏之间发生相互影响和传变，主要分为“相乘”和“相侮”两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中重点考查了相侮的传变，现以肺与肝为例再详细说明：肺本应克制肝木，若肝气亢逆，肝火过旺，肺金无力相克，反被肝木所侮，称为“木旺侮金”，或称为“木火刑金” 亦即肝火犯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临床上可见大怒暴怒等原因引起的肝火过旺，出现急躁易怒，面红目赤、胸胁胀满，随机出现咳逆上气，痰中带血、咯血等肺的病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由于一脏的虚损，导致“我克”之脏反向克制的，亦称为“相侮”。举例：由于脾土的虚衰不能制水，出现全身性水肿等症，称为“土虚水侮”，治疗必须以“扶土制水”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08:20:00Z</dcterms:modified>
  <cp:revision>143</cp:revision>
  <dc:subject/>
  <dc:title/>
</cp:coreProperties>
</file>