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Times New Roman"/>
          <w:b/>
          <w:bCs/>
          <w:spacing w:val="40"/>
          <w:sz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30"/>
        <w:rPr>
          <w:rFonts w:eastAsia="方正小标宋_GBK;宋体"/>
          <w:b/>
          <w:b/>
          <w:bCs/>
          <w:kern w:val="0"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方正小标宋_GBK;宋体"/>
          <w:b/>
          <w:bCs/>
          <w:sz w:val="36"/>
          <w:szCs w:val="36"/>
        </w:rPr>
        <w:t>各县区、市直单位来市卫计局资格审核时间安排</w:t>
      </w:r>
    </w:p>
    <w:p>
      <w:pPr>
        <w:pStyle w:val="Normal"/>
        <w:widowControl/>
        <w:spacing w:lineRule="exact" w:line="530"/>
        <w:jc w:val="left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2939" w:hanging="22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上午：汉中疗养院、市疾控中心、市中心血站、</w:t>
      </w:r>
    </w:p>
    <w:p>
      <w:pPr>
        <w:pStyle w:val="Normal"/>
        <w:widowControl/>
        <w:spacing w:lineRule="exact" w:line="560"/>
        <w:ind w:left="2938" w:firstLine="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妇保所。</w:t>
      </w:r>
    </w:p>
    <w:p>
      <w:pPr>
        <w:pStyle w:val="Normal"/>
        <w:widowControl/>
        <w:spacing w:lineRule="exact" w:line="560"/>
        <w:ind w:left="2936" w:hanging="219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下午：汉中职业技术学院附属医院、市复退军人精神病康复医院、市福利院附属民康医院。</w:t>
      </w:r>
    </w:p>
    <w:p>
      <w:pPr>
        <w:pStyle w:val="Normal"/>
        <w:widowControl/>
        <w:spacing w:lineRule="exact" w:line="560"/>
        <w:ind w:left="2936" w:hanging="219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上午：汉江职工医院、陕飞职工医院、略钢医院。</w:t>
      </w:r>
    </w:p>
    <w:p>
      <w:pPr>
        <w:pStyle w:val="Normal"/>
        <w:widowControl/>
        <w:spacing w:lineRule="exact" w:line="560"/>
        <w:ind w:left="2139" w:hanging="142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下午：铁路中心医院、九冶医院，市直门诊部诊所。</w:t>
      </w:r>
    </w:p>
    <w:p>
      <w:pPr>
        <w:pStyle w:val="Normal"/>
        <w:widowControl/>
        <w:spacing w:lineRule="exact" w:line="560"/>
        <w:ind w:left="2139" w:hanging="142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上午：市直民办医院。</w:t>
      </w:r>
    </w:p>
    <w:p>
      <w:pPr>
        <w:pStyle w:val="Normal"/>
        <w:widowControl/>
        <w:spacing w:lineRule="exact" w:line="560"/>
        <w:ind w:left="2139" w:hanging="142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下午：三二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一医院。</w:t>
      </w:r>
    </w:p>
    <w:p>
      <w:pPr>
        <w:pStyle w:val="Normal"/>
        <w:widowControl/>
        <w:spacing w:lineRule="exact" w:line="560"/>
        <w:ind w:left="2139" w:hanging="142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上午：四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五医院、三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七医院、八一三医院。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下午：市中心医院。</w:t>
      </w:r>
    </w:p>
    <w:p>
      <w:p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日上午：留坝县、佛坪县。</w:t>
      </w:r>
    </w:p>
    <w:p>
      <w:p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日下午：略阳县。</w:t>
      </w:r>
    </w:p>
    <w:p>
      <w:p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上午：镇巴县。</w:t>
      </w:r>
    </w:p>
    <w:p>
      <w:p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下午：勉县。</w:t>
      </w:r>
    </w:p>
    <w:p>
      <w:p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上午：宁强县。</w:t>
      </w:r>
    </w:p>
    <w:p>
      <w:p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日下午：城固县。</w:t>
      </w:r>
    </w:p>
    <w:p>
      <w:p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日上午：西乡县。</w:t>
      </w:r>
    </w:p>
    <w:p>
      <w:p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日下午：洋县。</w:t>
      </w:r>
    </w:p>
    <w:p>
      <w:p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上午：南郑县。</w:t>
      </w:r>
    </w:p>
    <w:p>
      <w:pPr>
        <w:sectPr>
          <w:type w:val="nextPage"/>
          <w:pgSz w:w="11906" w:h="16838"/>
          <w:pgMar w:left="1593" w:right="1304" w:gutter="0" w:header="0" w:top="190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left="2139" w:hanging="1421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下午：汉台区。</w:t>
      </w:r>
    </w:p>
    <w:p>
      <w:pPr>
        <w:pStyle w:val="Normal"/>
        <w:widowControl/>
        <w:spacing w:lineRule="exact" w:line="53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1:00Z</dcterms:created>
  <dc:creator>User</dc:creator>
  <dc:description/>
  <cp:keywords/>
  <dc:language>en-US</dc:language>
  <cp:lastModifiedBy>cdel</cp:lastModifiedBy>
  <cp:lastPrinted>2016-03-24T16:42:00Z</cp:lastPrinted>
  <dcterms:modified xsi:type="dcterms:W3CDTF">2016-03-28T02:01:00Z</dcterms:modified>
  <cp:revision>3</cp:revision>
  <dc:subject/>
  <dc:title>陕西省汉中市卫生局文件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