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诊断再障最佳的方法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血常规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骨髓穿刺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CT</w:t>
      </w:r>
      <w:r>
        <w:rPr>
          <w:rFonts w:ascii="宋体;SimSun" w:hAnsi="宋体;SimSun" w:cs="Arial"/>
          <w:kern w:val="0"/>
          <w:szCs w:val="21"/>
        </w:rPr>
        <w:t>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临床症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骨髓活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骨髓穿刺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骨髓穿刺时抽取骨髓液涂片检查，骨髓活检是取骨髓组织处理后切片检查。有些疾病（如白血病）单一骨髓穿刺就可以确诊，而有些疾病（如：</w:t>
      </w:r>
      <w:r>
        <w:rPr>
          <w:rFonts w:cs="Arial" w:ascii="宋体;SimSun" w:hAnsi="宋体;SimSun"/>
          <w:kern w:val="0"/>
          <w:szCs w:val="21"/>
        </w:rPr>
        <w:t>AA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MDS</w:t>
      </w:r>
      <w:r>
        <w:rPr>
          <w:rFonts w:ascii="宋体;SimSun" w:hAnsi="宋体;SimSun" w:cs="Arial"/>
          <w:kern w:val="0"/>
          <w:szCs w:val="21"/>
        </w:rPr>
        <w:t>、骨髓纤维化等）需要结合骨髓活检才能确诊。骨髓活检是诊断再障最佳的方法。【医学教育网原创】因此，结合题干所问，最佳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阳不振、心悸、脉结代者，用药宜选用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桂枝配白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桂枝配附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桂枝配茯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桂枝配大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桂枝配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 xml:space="preserve">为什么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这道题考得是炙甘草汤的药物组成，阳气不振，无力鼓动血脉，脉气不相接续，故脉结代；阴血不足，心体失养，或心阳虚弱，不能温养心脉，故心动悸。桂枝合甘草辛行温通，温心阳，补心气，通血脉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胃阳虚证呕吐的特征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干呕呃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呕吐酸馊食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呕吐黄绿苦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呕吐清水痰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泛吐清水夹食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胃阳虚证临床表现：胃脘冷痛，绵绵不已，时发时止，喜温喜按，食后缓解，泛吐清水或夹有不消化食物，食少脘痞，口淡不渴，倦怠乏力，畏寒肢冷，舌淡胖嫩，脉沉迟无力。选项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主要是见于痰饮的患者。而选项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多见于胃阳虚者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行中某一行过于虚弱，难以抵御其所不胜的正常限度的克制，说明五行之间的关系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五行制化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五行相生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五行相克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五行相乘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五行相侮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相侮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行相乘，指五行中一行对其所胜的过度制约或克制。相乘的次序与相克相同，即木乘土，土乘水，水乘火，火乘金，金乘木。导致五行相乘的原因有两种情况：一是指五行中的某一行过于亢盛，对其所胜行进行超过正常限度的克制，产生相乘，如木亢乘土等；二是五行中某一行过于虚弱，难以抵御其所不胜的正常限度的克制，产生相乘，如土虚木乘等。例如，土和木的正常关系是相克，木克土，当土过于虚弱，木对土的克制会相对增加，所以是相克太过，也就是相乘。相侮是反向的克制，与相克的顺序相反。</w:t>
      </w:r>
      <w:r>
        <w:rPr>
          <w:rFonts w:ascii="宋体;SimSun" w:hAnsi="宋体;SimSun" w:cs="Arial"/>
          <w:kern w:val="0"/>
          <w:szCs w:val="21"/>
        </w:rPr>
        <w:t>【医学教育网原创】因此，根据题干所问，正确的选项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种用药方法是错误的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旋覆花包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生大黄后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鹤草芽水煎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阿胶烊化兑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附子先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生大黄后下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鹤草芽不宜入煎剂，因为有效成分几乎不溶于水。应当冲服。生大黄久煎会破坏其有效成分，所以要后下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6-03-21T01:13:00Z</dcterms:modified>
  <cp:revision>916</cp:revision>
  <dc:subject/>
  <dc:title/>
</cp:coreProperties>
</file>