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“阴中求阳”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双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壮水之法，以制约阳亢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在补阳剂中适当佐用补阴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补阴剂中适当佐用补阳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扶阳益火之法，以制约阴盛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阴中求阳”，【医学教育网原创】即补阳时适当佐以补阴药，“阳虚则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虚寒治宜“益火之源，以消阴翳”。如真武汤中大量补阳药中配以芍药，以阴中求阳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悸气短，神疲自汗，面色淡白，舌淡脉虚，此属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阳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阴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气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脾气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心气虚证临床表现：心悸，胸闷，气短，【医学教育网原创】精神疲倦，或有自汗，活动后诸症加重，面色淡白，舌质淡，脉虚。本证以心悸、神疲与气虚症状共见为辨证的主要依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宜治尿血、血淋涩痛的药物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述蒲黄与白茅根的区别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：蒲黄用于血淋尿血，白茅根用于热淋。具体如下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止血，化瘀，利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病证】出血证；瘀血痛证；血淋尿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茅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凉血止血，清热利尿，清肺胃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病证】血热出血证；水肿，热淋，黄疸；胃热呕吐，肺热咳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，本题【医学教育网原创】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起于目锐眦的经脉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与目内眦及目外眦相关的经脉有哪些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灵枢•经脉》：胆足少阳之脉，起于目锐眦，上抵头角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为与目内眦、目外眦相关的经脉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内眦：手足太阳经，阴阳跷脉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外眦：手太阳小肠经、手足少阳经手足太阳经皆通于目内眦，阴跷脉起于足跟【医学教育网原创】内侧，随足少阴等经上行，至目内眦与阳跷脉会合。手太阳小肠经、手足少阳经皆通于目外眦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型肝炎的传播方式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道传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土壤传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液和体液传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吸血节肢动物传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化道传播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乙型肝炎的传播途径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吸血节肢动物传播：吸血节肢动物叮咬于菌血症、立克次体血症、病毒血症、原虫症的宿主，使病原体随宿主的血液进入节肢动物肠腔或体腔内，经过发育及（或）繁殖后，才能感染易感者。病原体在节肢动物体内有的经过繁殖，如乙脑病毒在蚊体内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液和体液传播：存在于血液或体液中的病原体通过输血、使用血制品、【医学教育网原创】分娩、性交而传播，如疟疾、乙型病毒性肝炎、丙型病毒性肝炎、艾滋病、梅毒等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型肝炎传播途径包括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输血及血制品以及使用污染的注射器或针刺器具等传播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母婴传播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主要通过分娩时吸入羊水、接触产道血液等传播，也可经哺乳及密切接触传播，或通过胎盘造成宫内感染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性接触传播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，如日常生活密切接触传播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高海霞</cp:lastModifiedBy>
  <dcterms:modified xsi:type="dcterms:W3CDTF">2016-03-21T01:39:00Z</dcterms:modified>
  <cp:revision>931</cp:revision>
  <dc:subject/>
  <dc:title/>
</cp:coreProperties>
</file>