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常用防腐剂的种类与应用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粉碎方法有哪些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不同粉碎方法的适用范围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常用防腐剂的种类与应用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常用防腐剂及其应用如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苯甲酸与苯甲酸钠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苯甲酸与苯甲酸钠为常用的有效防腐剂，一般用量为</w:t>
      </w:r>
      <w:r>
        <w:rPr>
          <w:rFonts w:cs="宋体;SimSun" w:ascii="宋体;SimSun" w:hAnsi="宋体;SimSun"/>
          <w:sz w:val="24"/>
        </w:rPr>
        <w:t>0.01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25%</w:t>
      </w:r>
      <w:r>
        <w:rPr>
          <w:rFonts w:ascii="宋体;SimSun" w:hAnsi="宋体;SimSun" w:cs="宋体;SimSun"/>
          <w:sz w:val="24"/>
        </w:rPr>
        <w:t>。苯甲酸水溶性较差，而苯甲酸钠水溶性好，易溶解，应用方便。使用苯甲酸还是苯甲酸钠，均应在</w:t>
      </w:r>
      <w:r>
        <w:rPr>
          <w:rFonts w:cs="宋体;SimSun" w:ascii="宋体;SimSun" w:hAnsi="宋体;SimSun"/>
          <w:sz w:val="24"/>
        </w:rPr>
        <w:t>pH4</w:t>
      </w:r>
      <w:r>
        <w:rPr>
          <w:rFonts w:ascii="宋体;SimSun" w:hAnsi="宋体;SimSun" w:cs="宋体;SimSun"/>
          <w:sz w:val="24"/>
        </w:rPr>
        <w:t>以下的药液中使用，防腐效力较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：适用于内服和外用制剂作防腐剂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羟基苯甲酸酯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羟基苯甲酸酯类（尼泊金类）有甲、乙、丙、丁四种酯，抑霉菌作用较强，一般用量为</w:t>
      </w:r>
      <w:r>
        <w:rPr>
          <w:rFonts w:cs="宋体;SimSun" w:ascii="宋体;SimSun" w:hAnsi="宋体;SimSun"/>
          <w:sz w:val="24"/>
        </w:rPr>
        <w:t>0.01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25%</w:t>
      </w:r>
      <w:r>
        <w:rPr>
          <w:rFonts w:ascii="宋体;SimSun" w:hAnsi="宋体;SimSun" w:cs="宋体;SimSun"/>
          <w:sz w:val="24"/>
        </w:rPr>
        <w:t>。在酸性、中性及弱碱性药液中均有效。酸性溶液中作用最强，在碱性药液中，由于酚羟基的解离及酯的水解而使尼泊金防腐力下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：对霉菌的抑菌效能较弱，应用于内服药液作防腐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在含吐温的药液中不宜选用本类作防腐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山梨酸（钾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常用浓度为</w:t>
      </w:r>
      <w:r>
        <w:rPr>
          <w:rFonts w:cs="宋体;SimSun" w:ascii="宋体;SimSun" w:hAnsi="宋体;SimSun"/>
          <w:sz w:val="24"/>
        </w:rPr>
        <w:t>0.1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。对细菌和霉菌的抑制作用较好，对真菌的抑菌力强。特别适用于含有聚山梨酯类液体药剂的防腐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他：含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以上的乙醇溶液、含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以上的甘油具有防腐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注射剂（肌肉或皮下注射用）中常加甲酚、苯甲醇等作抑菌剂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粉碎方法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钱子、轻粉宜采取的粉碎方法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单独粉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低温粉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混合粉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水飞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超微粉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单独粉碎系将一味药物单独进行粉碎的方法。适用于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贵重细料药如冰片、麝香、牛黄、羚羊角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毒性药如马钱子、轻粉等，刺激性药如蟾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氧化性或还原性强的药物，如火硝、硫黄、雄黄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树脂树胶类药，如乳香、没药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不同粉碎方法的适用范围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不能采用水飞法粉碎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炉甘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朱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滑石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珍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硼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【答案】</w:t>
      </w:r>
      <w:r>
        <w:rPr>
          <w:rFonts w:cs="宋体;SimSun" w:ascii="宋体;SimSun" w:hAnsi="宋体;SimSun"/>
          <w:b/>
          <w:color w:val="000000"/>
          <w:sz w:val="24"/>
        </w:rPr>
        <w:t>E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析】</w:t>
      </w:r>
      <w:r>
        <w:rPr>
          <w:rFonts w:ascii="宋体;SimSun" w:hAnsi="宋体;SimSun" w:cs="宋体;SimSun"/>
          <w:sz w:val="24"/>
        </w:rPr>
        <w:t>水飞法系将非水溶性药料先打成碎块，置于研钵中，加入适量水，以杵棒用力研磨，直至药料被研细，如朱砂、炉甘石、珍珠、滑石粉等。当有部分研成的细粉混悬于水中时，及时将混悬液倾出，余下的稍粗大药料再加水研磨，再将细粉混悬液倾出，如此进行，直至全部药料被研成细粉为止。将混悬液合并，静置沉降，倾出上部清水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将底部细粉取出干燥，即得极细粉。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于珍珠、朱砂、炉甘石、滑石粉等矿物、贝壳类药物制极细粉。但水溶性的矿物药如硼砂、芒硝等则不能采用水飞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03-28T06:37:00Z</dcterms:modified>
  <cp:revision>140</cp:revision>
  <dc:subject/>
  <dc:title/>
</cp:coreProperties>
</file>