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652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/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哪些药物的中毒有特效解毒剂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疼痛治疗可以使用非甾体类抗炎药也可以使用吗啡等药物，怎样选择使用哪种药物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焦虑症可以使用哪些药物，哪一类应用最为广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哪些药物的中毒有特效解毒剂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苯二氮（艹卓）类药物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氟马西尼为苯二氮（艹卓）类药物的特异性拮抗剂，竞争性与受体结合而拮抗苯二氮（艹卓）类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三环类抗抑郁药中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毒扁豆碱是对抗三环类抗抑郁药物引起的抗胆碱能症状的有效药物，其能透过血</w:t>
      </w:r>
      <w:r>
        <w:rPr>
          <w:rFonts w:ascii="宋体;SimSun" w:hAnsi="宋体;SimSun" w:cs="宋体;SimSun"/>
          <w:sz w:val="24"/>
        </w:rPr>
        <w:t>－</w:t>
      </w:r>
      <w:r>
        <w:rPr>
          <w:rFonts w:ascii="宋体;SimSun" w:hAnsi="宋体;SimSun" w:cs="宋体;SimSun"/>
          <w:sz w:val="24"/>
        </w:rPr>
        <w:t>脑</w:t>
      </w:r>
      <w:r>
        <w:rPr>
          <w:rFonts w:ascii="宋体;SimSun" w:hAnsi="宋体;SimSun" w:cs="宋体;SimSun"/>
          <w:sz w:val="24"/>
        </w:rPr>
        <w:t>屏障，故对三环类抗抑郁药中毒后的中枢症状和周围反应均有作用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阿片类药物中毒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纳洛酮和烯丙吗啡（纳洛芬）为阿片类药物中毒的首选拮</w:t>
      </w:r>
      <w:r>
        <w:rPr>
          <w:rFonts w:ascii="宋体;SimSun" w:hAnsi="宋体;SimSun" w:cs="宋体;SimSun"/>
          <w:sz w:val="24"/>
        </w:rPr>
        <w:t>抗剂，其化学结构与吗啡相似，但与阿片受体的亲和力大于阿片类药物，能阻止吗啡样物质与受体结合，从而消除吗啡等药物引起的呼吸和循环抑制等症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有机磷农药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碘解磷定用于有机磷农药中毒有确切疗效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香豆素类杀鼠药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效解毒剂</w:t>
      </w:r>
      <w:r>
        <w:rPr>
          <w:rFonts w:ascii="宋体;SimSun" w:hAnsi="宋体;SimSun" w:cs="宋体;SimSun"/>
          <w:sz w:val="24"/>
        </w:rPr>
        <w:t>为</w:t>
      </w:r>
      <w:r>
        <w:rPr>
          <w:rFonts w:ascii="宋体;SimSun" w:hAnsi="宋体;SimSun" w:cs="宋体;SimSun"/>
          <w:sz w:val="24"/>
        </w:rPr>
        <w:t>静滴维生素</w:t>
      </w:r>
      <w:r>
        <w:rPr>
          <w:rFonts w:cs="宋体;SimSun" w:ascii="宋体;SimSun" w:hAnsi="宋体;SimSun"/>
          <w:sz w:val="24"/>
        </w:rPr>
        <w:t>K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氟乙酰胺中毒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氟乙酰胺中毒的有效解毒剂是乙酰胺（解氟灵），其解毒机制为在体内对</w:t>
      </w:r>
      <w:r>
        <w:rPr>
          <w:rFonts w:ascii="宋体;SimSun" w:hAnsi="宋体;SimSun" w:cs="宋体;SimSun"/>
          <w:sz w:val="24"/>
        </w:rPr>
        <w:t>氟乙酸具干扰作用，阻断了对三羧酸循环的影响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，恢复正常生化代谢，解除中毒症状。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氰化物中毒及解救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特效解毒药包括亚硝酸异戊酯：亚甲蓝或亚硝酸钠、硫代硫酸钠以及钴化物等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疼痛治疗可以使用非甾体类抗炎药也可以使用吗啡等药物，怎样选择使用哪种药物呢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疼痛的治疗需要按阶梯用药：指应当根据患者疼痛程度，有针对性地选用不同强度的镇痛药物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轻度疼痛：可选用非甾体类抗炎药物（</w:t>
      </w:r>
      <w:r>
        <w:rPr>
          <w:rFonts w:cs="宋体;SimSun" w:ascii="宋体;SimSun" w:hAnsi="宋体;SimSun"/>
          <w:sz w:val="24"/>
        </w:rPr>
        <w:t>NSAID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度疼痛：可选用弱阿片类药物，并可合用非甾体类抗炎药物；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重度疼痛：可选用强阿片类药，并可合用非甾体类抗炎药物。在使用阿片类药物的同时，合用非甾体类抗炎药物，可以增强阿片类药物的止痛效果，并可减少阿片类药物用量。如果能达到良好的镇痛效果，且无严重的不良反应，轻度和中度疼痛也可考虑使用强阿片类药物。如果患者诊断为神经病理性疼痛，应首选三环类抗抑郁药物或抗惊厥类药物等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医学教育网原创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治疗焦虑症可以使用哪些药物，哪一类应用最为广泛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bCs/>
          <w:sz w:val="24"/>
        </w:rPr>
        <w:t>治疗焦虑症可以选择</w:t>
      </w:r>
      <w:r>
        <w:rPr>
          <w:rFonts w:ascii="宋体;SimSun" w:hAnsi="宋体;SimSun" w:cs="宋体;SimSun"/>
          <w:bCs/>
          <w:sz w:val="24"/>
        </w:rPr>
        <w:t>苯二氮（艹卓）类药物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丁螺环酮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抗抑郁药物</w:t>
      </w:r>
      <w:r>
        <w:rPr>
          <w:rFonts w:ascii="宋体;SimSun" w:hAnsi="宋体;SimSun" w:cs="宋体;SimSun"/>
          <w:bCs/>
          <w:sz w:val="24"/>
        </w:rPr>
        <w:t>、</w:t>
      </w:r>
      <w:r>
        <w:rPr>
          <w:rFonts w:cs="宋体;SimSun" w:ascii="宋体;SimSun" w:hAnsi="宋体;SimSun"/>
          <w:bCs/>
          <w:sz w:val="24"/>
        </w:rPr>
        <w:t>β-</w:t>
      </w:r>
      <w:r>
        <w:rPr>
          <w:rFonts w:ascii="宋体;SimSun" w:hAnsi="宋体;SimSun" w:cs="宋体;SimSun"/>
          <w:bCs/>
          <w:sz w:val="24"/>
        </w:rPr>
        <w:t>受体阻断药</w:t>
      </w:r>
      <w:r>
        <w:rPr>
          <w:rFonts w:ascii="宋体;SimSun" w:hAnsi="宋体;SimSun" w:cs="宋体;SimSun"/>
          <w:bCs/>
          <w:sz w:val="24"/>
        </w:rPr>
        <w:t>等，其中苯二氮（艹卓）类为目前临床应用最广泛的抗焦虑药，起效快、作用强、毒性低、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bCs/>
          <w:sz w:val="24"/>
        </w:rPr>
        <w:t>安全范围大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685925" cy="5429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F121">
    <w:name w:val="f121"/>
    <w:basedOn w:val="Style14"/>
    <w:qFormat/>
    <w:rPr>
      <w:sz w:val="18"/>
      <w:szCs w:val="18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23:08:00Z</dcterms:created>
  <dc:creator>zyl</dc:creator>
  <dc:description/>
  <cp:keywords/>
  <dc:language>en-US</dc:language>
  <cp:lastModifiedBy>dell</cp:lastModifiedBy>
  <dcterms:modified xsi:type="dcterms:W3CDTF">2016-03-29T03:57:00Z</dcterms:modified>
  <cp:revision>33</cp:revision>
  <dc:subject/>
  <dc:title>医学教育网初级药士/师/主管药师：《答疑周刊》2015年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