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附表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44"/>
          <w:szCs w:val="44"/>
        </w:rPr>
        <w:t>年度医师资格考试现场审核时间表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工作时间：上午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8:30—11:30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 xml:space="preserve">；下午 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13:30—16:30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85"/>
        <w:gridCol w:w="1140"/>
        <w:gridCol w:w="4957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午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市中心医院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下午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佳大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二附院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上午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佳大三附属院、肿瘤医院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下午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妇幼保健院、精神病防治院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上午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肛肠医院、市传染病院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下午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佳大一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附院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上午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中医院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急救中心、皮防院、结防所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、向阳区、前进区、东风区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下午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富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锦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上午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汤原县、桦川县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下午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桦南县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上午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同江市、抚远县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下午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郊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区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天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民营、厂企医院及其它医院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天</w:t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天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各单位补报材料</w:t>
            </w:r>
          </w:p>
        </w:tc>
      </w:tr>
    </w:tbl>
    <w:p>
      <w:pPr>
        <w:pStyle w:val="Normal"/>
        <w:jc w:val="left"/>
        <w:rPr/>
      </w:pPr>
      <w:r>
        <w:rPr>
          <w:b/>
          <w:color w:val="000000"/>
          <w:sz w:val="44"/>
          <w:szCs w:val="44"/>
          <w:lang w:eastAsia="zh-CN"/>
        </w:rPr>
        <w:t>注：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请各单位严格按照此表规定的审核时间提交考生审核材料，错过审核时间的单位只能到哈尔滨省审核现场提交审核了！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50:57Z</dcterms:created>
  <dc:creator>lenovo</dc:creator>
  <dc:description/>
  <dc:language>en-US</dc:language>
  <cp:lastModifiedBy>Administrator</cp:lastModifiedBy>
  <cp:lastPrinted>2016-03-30T13:59:00Z</cp:lastPrinted>
  <dcterms:modified xsi:type="dcterms:W3CDTF">2016-03-30T06:02:03Z</dcterms:modified>
  <cp:revision>1</cp:revision>
  <dc:subject/>
  <dc:title>2014年度医师资格考试现场审核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