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护士执业资格考试：《答疑周刊》</w:t>
      </w:r>
      <w:r>
        <w:rPr/>
        <w:t>2016</w:t>
      </w:r>
      <w:r>
        <w:rPr/>
        <w:t>年第</w:t>
      </w:r>
      <w:r>
        <w:rPr/>
        <w:t>16</w:t>
      </w:r>
      <w:r>
        <w:rPr/>
        <w:t>期</w:t>
      </w:r>
    </w:p>
    <w:p>
      <w:pPr>
        <w:pStyle w:val="Normal"/>
        <w:rPr/>
      </w:pPr>
      <w:r>
        <w:rPr/>
        <w:t>1.</w:t>
      </w:r>
      <w:r>
        <w:rPr/>
        <w:t>【问题】</w:t>
      </w:r>
      <w:r>
        <w:rPr/>
        <w:t>PPD</w:t>
      </w:r>
      <w:r>
        <w:rPr/>
        <w:t>试验的阳性结果是？</w:t>
      </w:r>
    </w:p>
    <w:p>
      <w:pPr>
        <w:pStyle w:val="Normal"/>
        <w:rPr/>
      </w:pPr>
      <w:r>
        <w:rPr/>
        <w:t>【解答】小于</w:t>
      </w:r>
      <w:r>
        <w:rPr/>
        <w:t>5mm</w:t>
      </w:r>
      <w:r>
        <w:rPr/>
        <w:t>为阴性，</w:t>
      </w:r>
      <w:r>
        <w:rPr/>
        <w:t>5</w:t>
      </w:r>
      <w:r>
        <w:rPr/>
        <w:t>～</w:t>
      </w:r>
      <w:r>
        <w:rPr/>
        <w:t>9mm</w:t>
      </w:r>
      <w:r>
        <w:rPr/>
        <w:t>为弱阳性，</w:t>
      </w:r>
      <w:r>
        <w:rPr/>
        <w:t>10</w:t>
      </w:r>
      <w:r>
        <w:rPr/>
        <w:t>～</w:t>
      </w:r>
      <w:r>
        <w:rPr/>
        <w:t>19mm</w:t>
      </w:r>
      <w:r>
        <w:rPr/>
        <w:t>为阳性，</w:t>
      </w:r>
      <w:r>
        <w:rPr/>
        <w:t>20mm</w:t>
      </w:r>
      <w:r>
        <w:rPr/>
        <w:t>或不足</w:t>
      </w:r>
      <w:r>
        <w:rPr/>
        <w:t>20mm</w:t>
      </w:r>
      <w:r>
        <w:rPr/>
        <w:t>出现水疮、坏死为强阳性。</w:t>
      </w:r>
    </w:p>
    <w:p>
      <w:pPr>
        <w:pStyle w:val="Normal"/>
        <w:rPr/>
      </w:pPr>
      <w:r>
        <w:rPr/>
        <w:t>结核菌素试验阳性仅表示曾有结核感染，并不一定患病。若呈强阳性，常提示活动性结核病。结核菌素试验对婴幼儿的诊断价值大于成人，因年龄越小，自然感染率越低。</w:t>
      </w:r>
      <w:r>
        <w:rPr/>
        <w:t>3</w:t>
      </w:r>
      <w:r>
        <w:rPr/>
        <w:t>岁以下强阳性反应者，应视为有新近感染的活动性结核病，须予治疗。</w:t>
      </w:r>
    </w:p>
    <w:p>
      <w:pPr>
        <w:pStyle w:val="Normal"/>
        <w:rPr/>
      </w:pPr>
      <w:r>
        <w:rPr/>
        <w:t>2.</w:t>
      </w:r>
      <w:r>
        <w:rPr/>
        <w:t>【问题】流行性腮腺炎的临床表现？</w:t>
      </w:r>
    </w:p>
    <w:p>
      <w:pPr>
        <w:pStyle w:val="Normal"/>
        <w:rPr/>
      </w:pPr>
      <w:r>
        <w:rPr/>
        <w:t>【解答】潜伏期</w:t>
      </w:r>
      <w:r>
        <w:rPr/>
        <w:t>8</w:t>
      </w:r>
      <w:r>
        <w:rPr/>
        <w:t>～</w:t>
      </w:r>
      <w:r>
        <w:rPr/>
        <w:t>30</w:t>
      </w:r>
      <w:r>
        <w:rPr/>
        <w:t>天，平均</w:t>
      </w:r>
      <w:r>
        <w:rPr/>
        <w:t>18</w:t>
      </w:r>
      <w:r>
        <w:rPr/>
        <w:t>天。起病大多较急，无前驱症状。有发热、畏寒、头痛、肌痛、咽痛、食欲不佳、恶心、呕吐、全身不适等，数小时腮腺肿痛，逐渐明显，体温可达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。</w:t>
      </w:r>
    </w:p>
    <w:p>
      <w:pPr>
        <w:pStyle w:val="Normal"/>
        <w:rPr/>
      </w:pPr>
      <w:r>
        <w:rPr/>
        <w:t>腮腺肿痛最具特征性。一般以耳垂为中心，向前、后、下发展，状如梨形，边缘不清；局部皮肤紧张，发亮但不发红，触之坚韧有弹性，有轻触痛，张口、咀嚼（尤其进酸性饮食）时刺激唾液分泌，导致疼痛加剧；通常一侧腮腺肿胀后</w:t>
      </w:r>
      <w:r>
        <w:rPr/>
        <w:t>1</w:t>
      </w:r>
      <w:r>
        <w:rPr/>
        <w:t>～</w:t>
      </w:r>
      <w:r>
        <w:rPr/>
        <w:t>4</w:t>
      </w:r>
      <w:r>
        <w:rPr/>
        <w:t>天累及对侧，双侧肿胀者约占</w:t>
      </w:r>
      <w:r>
        <w:rPr/>
        <w:t>75%</w:t>
      </w:r>
      <w:r>
        <w:rPr/>
        <w:t>。颌下腺或舌下腺也可同时被累及。</w:t>
      </w:r>
      <w:r>
        <w:rPr/>
        <w:t>10%</w:t>
      </w:r>
      <w:r>
        <w:rPr/>
        <w:t>～</w:t>
      </w:r>
      <w:r>
        <w:rPr/>
        <w:t>15%</w:t>
      </w:r>
      <w:r>
        <w:rPr/>
        <w:t>的患儿仅有颌下腺重大，舌下腺感染最少见。重症者腮腺周围组织高度水肿，使容貌变形，并可出现吞咽困难。腮腺管开口处早期可有红肿，挤压腮腺始终无脓性分泌物自开口处溢出。咽及软腭可有肿胀，扁桃体向中线移动。腮腺肿胀大多于</w:t>
      </w:r>
      <w:r>
        <w:rPr/>
        <w:t>3</w:t>
      </w:r>
      <w:r>
        <w:rPr/>
        <w:t>～</w:t>
      </w:r>
      <w:r>
        <w:rPr/>
        <w:t>5</w:t>
      </w:r>
      <w:r>
        <w:rPr/>
        <w:t>天到达高峰，</w:t>
      </w:r>
      <w:r>
        <w:rPr/>
        <w:t>7</w:t>
      </w:r>
      <w:r>
        <w:rPr/>
        <w:t>～</w:t>
      </w:r>
      <w:r>
        <w:rPr/>
        <w:t>10</w:t>
      </w:r>
      <w:r>
        <w:rPr/>
        <w:t>天逐渐消退而回复正常。腮腺肿大时体温升高多为中度发热，</w:t>
      </w:r>
      <w:r>
        <w:rPr/>
        <w:t>5</w:t>
      </w:r>
      <w:r>
        <w:rPr/>
        <w:t>天左右降至正常。病程</w:t>
      </w:r>
      <w:r>
        <w:rPr/>
        <w:t>10</w:t>
      </w:r>
      <w:r>
        <w:rPr/>
        <w:t>～</w:t>
      </w:r>
      <w:r>
        <w:rPr/>
        <w:t>14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【问题】晶体溶液和胶体溶液？</w:t>
      </w:r>
    </w:p>
    <w:p>
      <w:pPr>
        <w:pStyle w:val="Normal"/>
        <w:rPr/>
      </w:pPr>
      <w:r>
        <w:rPr/>
        <w:t>【解答】</w:t>
      </w:r>
      <w:r>
        <w:rPr/>
        <w:t>1.</w:t>
      </w:r>
      <w:r>
        <w:rPr/>
        <w:t>晶体溶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葡萄糖溶液：常用的是</w:t>
      </w:r>
      <w:r>
        <w:rPr/>
        <w:t>5%</w:t>
      </w:r>
      <w:r>
        <w:rPr/>
        <w:t>葡萄糖溶液及</w:t>
      </w:r>
      <w:r>
        <w:rPr/>
        <w:t>10%</w:t>
      </w:r>
      <w:r>
        <w:rPr/>
        <w:t>葡萄糖溶液，可供给水分和热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等渗电解质溶液：供给水分、电解质，常用的有</w:t>
      </w:r>
      <w:r>
        <w:rPr/>
        <w:t>0.9%</w:t>
      </w:r>
      <w:r>
        <w:rPr/>
        <w:t>氯化钠、</w:t>
      </w:r>
      <w:r>
        <w:rPr/>
        <w:t>5%</w:t>
      </w:r>
      <w:r>
        <w:rPr/>
        <w:t>葡萄糖氯化钠、复方氯化钠等溶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碱性溶液：可纠正酸中毒，调节酸碱平衡，常用</w:t>
      </w:r>
      <w:r>
        <w:rPr/>
        <w:t>5%</w:t>
      </w:r>
      <w:r>
        <w:rPr/>
        <w:t>碳酸氢钠、</w:t>
      </w:r>
      <w:r>
        <w:rPr/>
        <w:t>11.2%</w:t>
      </w:r>
      <w:r>
        <w:rPr/>
        <w:t>乳酸钠溶液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高渗溶液：用于利尿脱水，常用</w:t>
      </w:r>
      <w:r>
        <w:rPr/>
        <w:t>20%</w:t>
      </w:r>
      <w:r>
        <w:rPr/>
        <w:t>甘露醇、</w:t>
      </w:r>
      <w:r>
        <w:rPr/>
        <w:t>25%</w:t>
      </w:r>
      <w:r>
        <w:rPr/>
        <w:t>山梨醇、</w:t>
      </w:r>
      <w:r>
        <w:rPr/>
        <w:t>25%</w:t>
      </w:r>
      <w:r>
        <w:rPr/>
        <w:t>～</w:t>
      </w:r>
      <w:r>
        <w:rPr/>
        <w:t>50%</w:t>
      </w:r>
      <w:r>
        <w:rPr/>
        <w:t>葡萄糖等溶液。</w:t>
      </w:r>
    </w:p>
    <w:p>
      <w:pPr>
        <w:pStyle w:val="Normal"/>
        <w:rPr/>
      </w:pPr>
      <w:r>
        <w:rPr/>
        <w:t>2.</w:t>
      </w:r>
      <w:r>
        <w:rPr/>
        <w:t>胶体溶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右旋糖酐：常用的溶液分两种：①中分子右旋糖酐：可提高血浆胶体渗透压，扩充血容量；②低分子右旋糖酐：可降低血液黏稠度，改善微循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代血浆：增加血浆渗透压及循环血量，常用羟乙基淀粉（</w:t>
      </w:r>
      <w:r>
        <w:rPr/>
        <w:t>706</w:t>
      </w:r>
      <w:r>
        <w:rPr/>
        <w:t>）、氧化聚明胶和聚维酮等溶液。可在急性大出血时与全血共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浓缩白蛋白注射液：可提高胶体渗透压，补充蛋白质，减轻组织水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水解蛋白注射液：用以补充蛋白质，纠正低蛋白血症，促进组织修复。</w:t>
      </w:r>
    </w:p>
    <w:p>
      <w:pPr>
        <w:pStyle w:val="Normal"/>
        <w:rPr/>
      </w:pPr>
      <w:r>
        <w:rPr/>
        <w:t>3.</w:t>
      </w:r>
      <w:r>
        <w:rPr/>
        <w:t>静脉营养液：用于供给病人热能，维持正氮平衡，补充多种维生素及矿物质。常用复方氨基酸、脂肪乳剂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问题】骨折的固定方式？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外固定：常用方法有小夹板固定或石膏绷带固定。①小夹板固定：主要适用于四肢长骨的较稳定骨折，固定范围不包括骨折处的上下关节，利于早期功能锻炼。但偶有固定不牢的可能，易使骨折移位、不愈合、畸形愈合，若捆扎过紧影响肢体血运、发生远端缺血。②石膏绷带固定：可按肢体形状塑形，干固后固定可靠，固定范围大，不易发生再移位，但不利于功能锻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持续牵引固定：皮牵引和骨牵引。骨牵引较直接且力量大，利于开放性伤口观察及换药，利于功能锻炼，但不能早期下床活动；皮牵引力量小，多应用于儿童及老年病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内固定：复位准确且固定牢靠但具有创伤。内固定器材有多种，常用的有金属丝、接骨板、螺丝钉、髓内钉、加压钢板等。</w:t>
      </w:r>
    </w:p>
    <w:p>
      <w:pPr>
        <w:pStyle w:val="Normal"/>
        <w:rPr/>
      </w:pPr>
      <w:r>
        <w:rPr/>
        <w:t>5.</w:t>
      </w:r>
      <w:r>
        <w:rPr/>
        <w:t>【问题】大叶性肺炎分哪四期？</w:t>
      </w:r>
    </w:p>
    <w:p>
      <w:pPr>
        <w:pStyle w:val="Normal"/>
        <w:rPr/>
      </w:pPr>
      <w:r>
        <w:rPr/>
        <w:t>【解答】一、充血水肿期：主要在发病之后的</w:t>
      </w:r>
      <w:r>
        <w:rPr/>
        <w:t>1</w:t>
      </w:r>
      <w:r>
        <w:rPr/>
        <w:t>～</w:t>
      </w:r>
      <w:r>
        <w:rPr/>
        <w:t>2</w:t>
      </w:r>
      <w:r>
        <w:rPr/>
        <w:t>天表现出来。用肉眼观察，肺叶表现得肿胀、充血，变成暗红色，挤压切面的话可以见到淡红色浆液溢出。</w:t>
      </w:r>
    </w:p>
    <w:p>
      <w:pPr>
        <w:pStyle w:val="Normal"/>
        <w:rPr/>
      </w:pPr>
      <w:r>
        <w:rPr/>
        <w:t>二、红色肝变期：通常在发病后的</w:t>
      </w:r>
      <w:r>
        <w:rPr/>
        <w:t>3</w:t>
      </w:r>
      <w:r>
        <w:rPr/>
        <w:t>～</w:t>
      </w:r>
      <w:r>
        <w:rPr/>
        <w:t>4</w:t>
      </w:r>
      <w:r>
        <w:rPr/>
        <w:t>天进入此期。用肉眼观察，在镜下观察可以看到肺泡壁毛细血管仍然扩张充血，肺泡腔内充满含大部分的红细胞、一定量纤维素、少数嗜中性粒细胞和巨噬细胞的渗出物，纤维素可穿过肺泡间孔与相邻肺泡中的纤维素网相连，有利于肺泡巨噬细胞吞噬细菌，避免细菌进一步扩散。</w:t>
      </w:r>
    </w:p>
    <w:p>
      <w:pPr>
        <w:pStyle w:val="Normal"/>
        <w:rPr/>
      </w:pPr>
      <w:r>
        <w:rPr/>
        <w:t>三、灰色肝变期：多数在发病后的第</w:t>
      </w:r>
      <w:r>
        <w:rPr/>
        <w:t>5</w:t>
      </w:r>
      <w:r>
        <w:rPr/>
        <w:t>～</w:t>
      </w:r>
      <w:r>
        <w:rPr/>
        <w:t>6</w:t>
      </w:r>
      <w:r>
        <w:rPr/>
        <w:t>天。用肉眼观察，可以看到肺叶肿胀，质实如肝，切面干燥粗糙，因为这个时期肺泡壁毛细血管受到压力而充血消失，肺泡腔内的红细胞很多都溶解消失了，而纤维素渗出显著增加，所以实变区呈灰白色。</w:t>
      </w:r>
    </w:p>
    <w:p>
      <w:pPr>
        <w:pStyle w:val="Normal"/>
        <w:rPr/>
      </w:pPr>
      <w:r>
        <w:rPr/>
        <w:t>四、溶解消散期：通常在发病后个星期左右，会随着机体免疫功能的慢慢增强，病原菌被巨噬细胞吞噬、溶解，嗜中性粒细胞变性、坏死，然后释放出大量蛋白溶解酶，导致渗出的纤维素慢慢溶解，肺泡腔内巨噬细胞变多。溶解物部分经气道咳出，或者由淋巴管吸收，一些被巨噬细胞吞噬。用肉眼观察，实变的肺组织质地变软，病灶消退，挤压切面可见少量脓样混浊的液体溢出。病灶肺组织慢慢会净化，肺泡重新充满气体，因为炎症没有破坏肺泡壁结构，没有组织坏死，所以最后肺组织可以恢复正常的结构和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【问题】肺癌晚期的表现？</w:t>
      </w:r>
    </w:p>
    <w:p>
      <w:pPr>
        <w:pStyle w:val="Normal"/>
        <w:rPr/>
      </w:pPr>
      <w:r>
        <w:rPr/>
        <w:t>【解答】</w:t>
      </w:r>
      <w:r>
        <w:rPr/>
        <w:t>1.</w:t>
      </w:r>
      <w:r>
        <w:rPr/>
        <w:t>早期特别是周围型肺癌多无症状。癌肿增大后，常出现刺激性咳嗽，痰中带血点、血丝或断续地少量咯血；大量咯血则很少见。少数肺癌病人由于肿瘤造成较大的支气管不同程度的阻塞，可出现胸闷、哮鸣、气促、发热和胸痛等症状。</w:t>
      </w:r>
    </w:p>
    <w:p>
      <w:pPr>
        <w:pStyle w:val="Normal"/>
        <w:rPr/>
      </w:pPr>
      <w:r>
        <w:rPr/>
        <w:t>2.</w:t>
      </w:r>
      <w:r>
        <w:rPr/>
        <w:t>晚期肺癌压迫、侵犯邻近器官、组织或发生远处转移时，可发生与受累组织相关的征象：①压迫或侵犯膈神经导致同侧膈肌麻痹；②压迫或侵犯喉返神经出现声带麻痹、声音嘶哑；③压迫上腔静脉导致面部、颈部、上肢和上胸部静脉怒张，皮下组织水肿，上肢静脉压升高；④侵犯胸膜出现胸膜腔积液，常为血性；大量积液可引起气促；⑤癌肿侵犯胸膜及胸壁，有时可引起持续性剧烈胸痛；⑥侵入纵隔压迫食管，引起吞咽困难；⑦上叶顶部肺癌，亦称</w:t>
      </w:r>
      <w:r>
        <w:rPr/>
        <w:t>Pancoast</w:t>
      </w:r>
      <w:r>
        <w:rPr/>
        <w:t>肿瘤：可以侵入纵隔和压迫位于胸廓上口的器官或组织，如第</w:t>
      </w:r>
      <w:r>
        <w:rPr/>
        <w:t>1</w:t>
      </w:r>
      <w:r>
        <w:rPr/>
        <w:t>肋间、锁骨下动静脉、臂丛神经、颈交感神经等而产生剧烈胸肩痛、上肢静脉怒张、上肢水肿、臂痛和运动障碍，同侧上眼睑下垂、瞳孔缩小、眼球内陷、面部无汗等颈交感神经综合征（</w:t>
      </w:r>
      <w:r>
        <w:rPr/>
        <w:t>Horner</w:t>
      </w:r>
      <w:r>
        <w:rPr/>
        <w:t>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赵智强</cp:lastModifiedBy>
  <dcterms:modified xsi:type="dcterms:W3CDTF">2016-03-29T09:00:00Z</dcterms:modified>
  <cp:revision>11</cp:revision>
  <dc:subject/>
  <dc:title/>
</cp:coreProperties>
</file>