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5897880" cy="770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70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2619"/>
                              <w:gridCol w:w="1328"/>
                              <w:gridCol w:w="34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ind w:firstLine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执业类别及代码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ind w:firstLine="15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收费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临床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医师资格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实践技能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口腔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医师资格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实践技能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公卫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医师资格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实践技能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医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医师资格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实践技能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西医结合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医师资格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实践技能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临床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医师资格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实践技能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口腔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医师资格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实践技能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公卫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医师资格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实践技能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医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医师资格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实践技能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西医结合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医师资格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napToGrid w:val="false"/>
                                    <w:spacing w:lineRule="exact" w:line="560" w:before="0" w:after="0"/>
                                    <w:ind w:firstLine="48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16" w:leader="none"/>
                                    </w:tabs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实践技能考试费</w:t>
                                  </w:r>
                                  <w:r>
                                    <w:rPr>
                                      <w:rFonts w:eastAsia="仿宋_GB2312" w:cs="宋体;SimSu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06.75pt;mso-wrap-distance-left:9pt;mso-wrap-distance-right:9pt;mso-wrap-distance-top:0pt;mso-wrap-distance-bottom:0pt;margin-top:95.4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2619"/>
                        <w:gridCol w:w="1328"/>
                        <w:gridCol w:w="34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ind w:firstLine="24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执业类别及代码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ind w:firstLine="156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收费（元）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临床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医师资格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实践技能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口腔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医师资格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实践技能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公卫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医师资格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实践技能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中医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医师资格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实践技能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中西医结合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医师资格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实践技能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临床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医师资格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实践技能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口腔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医师资格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实践技能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公卫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医师资格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实践技能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中医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医师资格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实践技能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中西医结合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医师资格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napToGrid w:val="false"/>
                              <w:spacing w:lineRule="exact" w:line="560" w:before="0" w:after="0"/>
                              <w:ind w:firstLine="48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16" w:leader="none"/>
                              </w:tabs>
                              <w:spacing w:lineRule="exact" w:line="5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实践技能考试费</w:t>
                            </w:r>
                            <w:r>
                              <w:rPr>
                                <w:rFonts w:eastAsia="仿宋_GB2312" w:cs="宋体;SimSu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0:00Z</dcterms:created>
  <dc:creator>user</dc:creator>
  <dc:description/>
  <cp:keywords/>
  <dc:language>en-US</dc:language>
  <cp:lastModifiedBy>user</cp:lastModifiedBy>
  <dcterms:modified xsi:type="dcterms:W3CDTF">2016-04-01T03:31:00Z</dcterms:modified>
  <cp:revision>7</cp:revision>
  <dc:subject/>
  <dc:title>类 别</dc:title>
</cp:coreProperties>
</file>