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医院药事管理中的制剂管理怎么学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医疗机构制剂的申报审批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静脉输液的集中调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管理中的制剂管理怎么学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医院制剂管理在医院药事管理这部分占据了很大的篇幅，大纲要求掌握的内容也很多，但其实真正能考到的知识点并不是很多。制剂管理主要包括医院制剂的概念、特点及特征，医院制剂申报审批程序，普通制剂、灭菌和无菌制剂、中药制剂的质量管理和静脉输液的混合调配。要求大家重点掌握医院制剂申报审批程序和普通制剂、灭菌和无菌制剂、中药制剂的质量管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于这部分内容看起来很多，在看书的时候可能会感觉无从下手。大家可以把上课老师强调的重要内容编制成一些小口诀帮助记忆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比如对于不得申报医疗机构制剂的情况有：市场上已有供应的品种；含有未经国家食品药品监督管理局批准的活性成分的品种；除变态反应原外的生物制品；中药注射剂；中药、化学药组成的复方制剂；麻醉药品、精神药品、医疗用毒性药品、放射性药品；其他不符合国家有关规定的制剂。我们可以总结为：已有供应、未批成分、生物中注、中化复方、麻精毒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医疗机构制剂的申报审批，如下题，如何作答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《医疗机构制剂许可证》审核批复的部门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卫生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省级卫生部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省级药品监督管理部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国家食品药品监督管理局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由省级卫生部门审核同意后，报同级药品监督管理部门审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医疗机构配制制剂，须经所在地省级卫生行政部门审核同意，由省级药品监督管理部门批准，发给《医疗机构制剂许可证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无《医疗机构制剂许可证》的，不得配制制剂。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注意一下医疗机构制剂的审批部门是两个，一个是省级卫生部门，一个是省级药监部门，而发证的是省级药监部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静脉输液的集中调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脉用药调配中心负责人，应当具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药学专业本科以上学历，本专业中级以上专业技术职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专业本科以上学历，本专业初级以上专业技术职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学专业专科以上学历，本专业初级以上专业技术职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学专业专科以上学历，本专业中级以上专业技术职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学专业本科以上学历，本专业高级以上专业技术职称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静脉用药调配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，应当具有药学专业本科以上学历，本专业中级以上专业技术职务任职资格，有较丰富的实际工作经验，责任心强，有一定管理能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4-05T09:35:00Z</dcterms:modified>
  <cp:revision>1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