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病热入营血的舌色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绛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青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淡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绛有苔，或有红点、芒刺：属实热证，【医学教育网原创】多为温病热入营血，或脏腑内热炽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泻热逐水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十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济川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陷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黄牡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陷胸汤功专泻热逐水，【医学教育网原创】主治水热互结之结胸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症中，哪项与肝郁化热有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经间期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气郁结，则血为气滞，冲任不畅，发生月经先后无定期、痛经、经行乳房胀痛、闭经、妊娠腹痛、缺乳、不孕症、盆腔炎；肝郁化热化火，火热之邪下扰冲任血海，迫血妄行，可致月经先期、月经过多、崩漏、胎漏、产后恶露不绝；气火上炎，则发为经行头痛、经行吐衄、经行情志异常、乳汁自出；【医学教育网原创】肝郁犯胃，经前、孕期冲脉气盛，挟胃气上逆，可发生经前呕吐、妊娠恶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五输穴中，属于手太阴肺经之母经母穴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太冲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太白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太溪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阳溪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太阴肺经五行属金，金的母经应该属土，故为足太阴脾经，【医学教育网原创】同时金的母穴也应该属土，足太阴脾经中属土的穴位为其输穴：太白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心肌梗死的先兆表现，最具临床意义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典型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新发或原有心绞痛加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动后心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烦躁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以上患者在发病前有先兆症状，【医学教育网原创】其中最常见的是原有的稳定型心绞痛变为不稳定型，或突然出现心绞痛发作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3-29T01:37:00Z</dcterms:modified>
  <cp:revision>78</cp:revision>
  <dc:subject/>
  <dc:title/>
</cp:coreProperties>
</file>