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解毒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大青叶、板蓝根、青黛的共同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重楼的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解毒药小结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99695</wp:posOffset>
                </wp:positionV>
                <wp:extent cx="172085" cy="10096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00980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45pt;margin-top:7.85pt;width:13.5pt;height:7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板蓝根：凉血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咽   射干：消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山豆根：消肿（咽喉肿痛要药）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马勃：止血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145415</wp:posOffset>
                </wp:positionV>
                <wp:extent cx="119380" cy="6438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4404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11.45pt;width:9.3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金银花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疏散风热 </w:t>
      </w:r>
    </w:p>
    <w:p>
      <w:pPr>
        <w:pStyle w:val="Normal"/>
        <w:tabs>
          <w:tab w:val="clear" w:pos="420"/>
          <w:tab w:val="left" w:pos="1425" w:leader="none"/>
        </w:tabs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连翘：消肿散结</w:t>
      </w:r>
    </w:p>
    <w:p>
      <w:pPr>
        <w:pStyle w:val="Normal"/>
        <w:tabs>
          <w:tab w:val="clear" w:pos="420"/>
          <w:tab w:val="left" w:pos="1628" w:leader="none"/>
        </w:tabs>
        <w:ind w:firstLine="136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27000</wp:posOffset>
                </wp:positionV>
                <wp:extent cx="90805" cy="65214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2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9720"/>
                            <a:gd name="textAreaBottom" fmla="*/ 360360 h 36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0pt;width:7.1pt;height:5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大青叶</w:t>
      </w:r>
    </w:p>
    <w:p>
      <w:pPr>
        <w:pStyle w:val="Normal"/>
        <w:tabs>
          <w:tab w:val="clear" w:pos="420"/>
          <w:tab w:val="left" w:pos="16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凉血消斑 青黛：清肝泻火，定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8" w:leader="none"/>
        </w:tabs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板蓝根：利咽</w:t>
      </w:r>
    </w:p>
    <w:p>
      <w:pPr>
        <w:pStyle w:val="Normal"/>
        <w:tabs>
          <w:tab w:val="clear" w:pos="420"/>
          <w:tab w:val="left" w:pos="1628" w:leader="none"/>
        </w:tabs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127635</wp:posOffset>
                </wp:positionV>
                <wp:extent cx="90805" cy="65214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2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9720"/>
                            <a:gd name="textAreaBottom" fmla="*/ 360360 h 36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0.05pt;width:7.1pt;height:5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鱼腥草：利尿通淋，清热止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痈排脓  败酱草：祛瘀止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8" w:leader="none"/>
        </w:tabs>
        <w:ind w:firstLine="2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金荞麦：祛痰，健脾消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8" w:leader="none"/>
          <w:tab w:val="center" w:pos="4153" w:leader="none"/>
        </w:tabs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100330</wp:posOffset>
                </wp:positionV>
                <wp:extent cx="107950" cy="7315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3152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7.9pt;width:8.4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100330</wp:posOffset>
                </wp:positionV>
                <wp:extent cx="90805" cy="41529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2pt;margin-top:7.9pt;width:7.1pt;height:32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　 白头翁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凉</w:t>
      </w:r>
    </w:p>
    <w:p>
      <w:pPr>
        <w:pStyle w:val="Normal"/>
        <w:tabs>
          <w:tab w:val="clear" w:pos="420"/>
          <w:tab w:val="left" w:pos="16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止痢  马齿苋：止血  血</w:t>
      </w:r>
    </w:p>
    <w:p>
      <w:pPr>
        <w:pStyle w:val="Normal"/>
        <w:tabs>
          <w:tab w:val="clear" w:pos="420"/>
          <w:tab w:val="left" w:pos="16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鸦胆子：截疟，腐蚀赘疣（外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治毒蛇咬伤：重楼、穿心莲、半边莲、白花蛇舌草、紫花地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大青叶、板蓝根、青黛的共同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青叶、板蓝根、青黛的共同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解毒，利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热解毒，凉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热解毒，息风止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解毒，利水消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解毒，活血止痛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大青叶功效：清热解毒，凉血消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蓝根功效：清热解毒，凉血，利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黛功效：清热解毒，凉血消斑，清肝泻火，定惊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重楼的功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既清热解毒，又</w:t>
      </w:r>
      <w:r>
        <w:rPr>
          <w:rFonts w:ascii="宋体;SimSun" w:hAnsi="宋体;SimSun" w:cs="宋体;SimSun"/>
          <w:sz w:val="24"/>
        </w:rPr>
        <w:t>凉肝</w:t>
      </w:r>
      <w:r>
        <w:rPr>
          <w:rFonts w:ascii="宋体;SimSun" w:hAnsi="宋体;SimSun" w:cs="宋体;SimSun"/>
          <w:sz w:val="24"/>
        </w:rPr>
        <w:t>定惊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红藤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马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蚤休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半边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穿心莲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527"/>
        <w:rPr>
          <w:rFonts w:ascii="宋体;SimSun" w:hAnsi="宋体;SimSun" w:cs="宋体;SimSun"/>
          <w:sz w:val="24"/>
        </w:rPr>
      </w:pPr>
      <w:r>
        <w:rPr>
          <w:b/>
        </w:rPr>
        <w:t>【解析】</w:t>
      </w:r>
      <w:r>
        <w:rPr>
          <w:rFonts w:ascii="宋体;SimSun" w:hAnsi="宋体;SimSun" w:cs="宋体;SimSun"/>
          <w:sz w:val="24"/>
        </w:rPr>
        <w:t>重楼功效是：清热解毒，消肿止痛，凉肝定惊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04-12T07:33:00Z</dcterms:modified>
  <cp:revision>155</cp:revision>
  <dc:subject/>
  <dc:title/>
</cp:coreProperties>
</file>