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能否总结一下巴比妥类药物的不良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能否总结一下抗癫痫药物的发作类型所需要选用的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W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，能否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能否总结一下巴比妥类药物的不良反应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巴比妥类药物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不良反应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后遗效应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服用催眠剂量的巴比妥类后，次晨可出现头</w:t>
      </w:r>
      <w:r>
        <w:rPr>
          <w:rFonts w:ascii="宋体;SimSun" w:hAnsi="宋体;SimSun" w:cs="宋体;SimSun"/>
          <w:bCs/>
          <w:sz w:val="24"/>
        </w:rPr>
        <w:t>晕、困倦、思睡、精神不振及定向障碍，也称为“宿醉”现象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耐受性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反复用药可产生，可能与神经组织对巴比妥类产生适应性及其诱导肝药酶加</w:t>
      </w:r>
      <w:r>
        <w:rPr>
          <w:rFonts w:ascii="宋体;SimSun" w:hAnsi="宋体;SimSun" w:cs="宋体;SimSun"/>
          <w:bCs/>
          <w:sz w:val="24"/>
        </w:rPr>
        <w:t>速自身代谢有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依赖性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长期连续服用巴比妥类可使患者产生精神依赖性和躯体依赖性，迫使患者继</w:t>
      </w:r>
      <w:r>
        <w:rPr>
          <w:rFonts w:ascii="宋体;SimSun" w:hAnsi="宋体;SimSun" w:cs="宋体;SimSun"/>
          <w:bCs/>
          <w:sz w:val="24"/>
        </w:rPr>
        <w:t>续用药。苯巴比妥、异戊巴比妥属二类精神药品，司可巴比妥属一类精神药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呼吸抑制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催眠剂量的巴比妥类对正常人呼吸影响不明显，但对已有呼吸功能不</w:t>
      </w:r>
      <w:r>
        <w:rPr>
          <w:rFonts w:ascii="宋体;SimSun" w:hAnsi="宋体;SimSun" w:cs="宋体;SimSun"/>
          <w:bCs/>
          <w:sz w:val="24"/>
        </w:rPr>
        <w:t>全者则可产生显著影响。大剂量则可明显抑制呼吸中枢，呼吸深度抑制是巴比妥类药物中毒致死的主要原因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急性中毒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剂量服用</w:t>
      </w:r>
      <w:r>
        <w:rPr>
          <w:rFonts w:cs="宋体;SimSun" w:ascii="宋体;SimSun" w:hAnsi="宋体;SimSun"/>
          <w:bCs/>
          <w:sz w:val="24"/>
        </w:rPr>
        <w:t>(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倍催眠剂量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或静脉注射过快，可引起急性中毒，表现为</w:t>
      </w:r>
      <w:r>
        <w:rPr>
          <w:rFonts w:ascii="宋体;SimSun" w:hAnsi="宋体;SimSun" w:cs="宋体;SimSun"/>
          <w:bCs/>
          <w:sz w:val="24"/>
        </w:rPr>
        <w:t>昏迷、呼吸深度抑制、血压下降、体温降低、反射消失、休克及肾衰竭等，呼吸衰竭是致死的主要原因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过敏反应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少数人服用后可见荨麻疹、血管神经性水肿、多形性红斑、哮喘等，偶可引</w:t>
      </w:r>
      <w:r>
        <w:rPr>
          <w:rFonts w:ascii="宋体;SimSun" w:hAnsi="宋体;SimSun" w:cs="宋体;SimSun"/>
          <w:bCs/>
          <w:sz w:val="24"/>
        </w:rPr>
        <w:t>起剥脱性皮炎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老师，能否总结一下抗癫痫药物的发作类型所需要选用的药物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癫痫发作类型及有效药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癫痫发作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药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神性发作（小发作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琥胺（首选）、氯硝西泮或丙戊酸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性局限性发作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马西平（首选）、苯妥英钠、苯巴比妥、丙戊酸钠、扑米酮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纯性局限性发作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妥英钠（首选）、卡马西平、苯巴比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阵挛性发作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硝西泮或丙戊酸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儿痉挛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硝西泮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持续状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西泮缓慢静脉注射（首选）、苯巴比妥肌肉注射或苯妥英钠缓慢静脉注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直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阵挛性发作（大发作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妥英钠</w:t>
            </w:r>
            <w:r>
              <w:rPr>
                <w:rFonts w:ascii="宋体;SimSun" w:hAnsi="宋体;SimSun" w:cs="宋体;SimSun"/>
                <w:sz w:val="24"/>
              </w:rPr>
              <w:t>（首选）、</w:t>
            </w:r>
            <w:r>
              <w:rPr>
                <w:rFonts w:ascii="宋体;SimSun" w:hAnsi="宋体;SimSun" w:cs="宋体;SimSun"/>
                <w:sz w:val="24"/>
              </w:rPr>
              <w:t>丙戊酸钠、</w:t>
            </w:r>
            <w:r>
              <w:rPr>
                <w:rFonts w:ascii="宋体;SimSun" w:hAnsi="宋体;SimSun" w:cs="宋体;SimSun"/>
                <w:sz w:val="24"/>
              </w:rPr>
              <w:t>卡马西平、苯巴比妥、扑米酮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W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，能否总结一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癌症疼痛治疗有五项基本原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首选无创途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按阶梯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镇痛药物的选择应依疼痛程度，由轻到重选择不同强度的镇痛药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度疼痛：首选第一阶梯非甾体类抗炎药，以阿司匹林为代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度疼痛：选弱阿片类药物，以可待因为代表，可合用非箔体类抗炎药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度疼痛：选强阿片类药物，以吗啡为代表，同时合用非甾体类抗炎药。两类药合用可增</w:t>
      </w:r>
      <w:r>
        <w:rPr>
          <w:rFonts w:ascii="宋体;SimSun" w:hAnsi="宋体;SimSun" w:cs="宋体;SimSun"/>
          <w:sz w:val="24"/>
        </w:rPr>
        <w:t>加阿片类药物的止痛效果，减少阿片类药物的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按时用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指止痛药物应有规律地按规定时间给予，不是等患者要求时给予。使用</w:t>
      </w:r>
      <w:r>
        <w:rPr>
          <w:rFonts w:ascii="宋体;SimSun" w:hAnsi="宋体;SimSun" w:cs="宋体;SimSun"/>
          <w:sz w:val="24"/>
        </w:rPr>
        <w:t>止痛药，必须先测定能控制患者疼痛的剂量，下一次用药应在前一次药效消失前给药。患者出现突发剧痛时，可按需给予止痛药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体化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阿片类药无理想标准用药剂量，存在明显个体差异，能使疼痛得到缓解</w:t>
      </w:r>
      <w:r>
        <w:rPr>
          <w:rFonts w:ascii="宋体;SimSun" w:hAnsi="宋体;SimSun" w:cs="宋体;SimSun"/>
          <w:sz w:val="24"/>
        </w:rPr>
        <w:t>的剂量即是正确的剂量。选用阿片类药物，应从小剂量开始，逐渐增加剂量直到缓解疼痛又无明显不良反应的用药剂量，即为个体化给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意具体细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使用止痛药的患者，应注意监护，密切观察疼痛缓解程度和身体反</w:t>
      </w:r>
      <w:r>
        <w:rPr>
          <w:rFonts w:ascii="宋体;SimSun" w:hAnsi="宋体;SimSun" w:cs="宋体;SimSun"/>
          <w:sz w:val="24"/>
        </w:rPr>
        <w:t>应，及时采取必要措施，减少药物的不良反应，提高镇痛治疗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4-04-12T08:10:00Z</dcterms:modified>
  <cp:revision>119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