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铸造全冠相比，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冠的主要优点不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强度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龈缘刺激小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粘固时易就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保留一个牙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美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冠强度没有铸造全冠强度好，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冠的主要优点是：磨牙少，粘固时易就位，龈缘刺激小，美观等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牙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邻沟的主要作用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阻止（牙合）向脱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阻止龈脱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阻止近远中向脱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阻止唇向脱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阻止舌向移位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牙体预备面的目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邻面预备：是为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预备出足够的邻面间隙，消除覆盖区的倒凹，保证冠顺利就位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切缘预备：是为了使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切端部分能保护切缘，使修复体有一定的厚度，而又尽可能少暴露或不暴露金属，使修复体在前伸（牙合）时无干扰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舌面预备：正中及前伸（牙合）位，确保</w:t>
      </w:r>
      <w:r>
        <w:rPr>
          <w:rFonts w:cs="宋体;SimSun" w:ascii="宋体;SimSun" w:hAnsi="宋体;SimSun"/>
        </w:rPr>
        <w:t>0.5mm</w:t>
      </w:r>
      <w:r>
        <w:rPr>
          <w:rFonts w:ascii="宋体;SimSun" w:hAnsi="宋体;SimSun" w:cs="宋体;SimSun"/>
        </w:rPr>
        <w:t>以上的间隔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邻沟预备：邻沟的主要作用是阻止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冠舌向脱位，为使邻沟具有一定的长度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切沟预备：要求存切斜面内做一条切沟，以加强阻挡舌向脱位作用，并与两邻沟成三面环抱，增强固位作用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岁，右侧腮腺区无痛性肿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，近半年起左侧腮腺也显肿大，两侧面部不对称，并伴口干不适，在行腮腺扪诊检查时，正确的方法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拇指、示指夹住作提拉式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食指、中指、环指作平触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拇指、示指相对触诊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拇指扪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双合诊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正确答案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szCs w:val="21"/>
        </w:rPr>
        <w:t>答案解析</w:t>
      </w:r>
      <w:r>
        <w:rPr>
          <w:rFonts w:ascii="宋体;SimSun" w:hAnsi="宋体;SimSun" w:cs="宋体;SimSun"/>
          <w:bCs/>
          <w:szCs w:val="21"/>
        </w:rPr>
        <w:t>】</w:t>
      </w:r>
      <w:r>
        <w:rPr>
          <w:rFonts w:ascii="宋体;SimSun" w:hAnsi="宋体;SimSun" w:cs="宋体;SimSun"/>
          <w:szCs w:val="21"/>
        </w:rPr>
        <w:t>双指合诊适用于唇、颊、舌部检查。双手合诊适用于口底、下颌下的检查，按“由后向前”的顺序。腮腺和下颌下腺及其导管主要是采用扪诊检查。腮腺的扪诊一般以食、中、无名指三指平触为宜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岁，因口腔颌面部创伤致舌体裂伤，出血明显，口底肿胀，来院就诊，最有效合理的止血方法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注射止血针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指压患侧的颈总动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纱布块填塞止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创口缝合止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做颈外动脉结扎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舌体是血液循环十分丰富的器官，裂伤后出血明显而且容易致口底肿胀或血肿造成上呼吸道梗阻，因此最佳处理是创口缝合止血，其余方法如注射止血针、用纱布块填塞止血、指压患侧颈总动脉、颈外动脉结扎术均不是最有效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3:00Z</dcterms:created>
  <dc:creator>zyl</dc:creator>
  <dc:description/>
  <cp:keywords/>
  <dc:language>en-US</dc:language>
  <cp:lastModifiedBy>刘智超</cp:lastModifiedBy>
  <dcterms:modified xsi:type="dcterms:W3CDTF">2016-04-12T08:12:00Z</dcterms:modified>
  <cp:revision>12</cp:revision>
  <dc:subject/>
  <dc:title/>
</cp:coreProperties>
</file>