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8</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关于流行性乙型脑炎的传染源下列叙述哪项是错误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猪是乙脑的主要传染源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猪的自然感染率较高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猪的数量多、分布广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猪与人接触较密切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经过乙脑流行季节的猪是该病的扩散宿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为传染源的条件是必须体内有病原体生长、繁殖并能排出病原体的人或动物，因此必须是感染了流行性乙型脑炎病毒的猪才有可能成为传染源，但是经过乙脑流行季节的猪不一定是感染了流行性乙型脑炎病毒的猪，故答案</w:t>
      </w:r>
      <w:r>
        <w:rPr>
          <w:rFonts w:cs="宋体;SimSun" w:ascii="宋体;SimSun" w:hAnsi="宋体;SimSun"/>
        </w:rPr>
        <w:t>E</w:t>
      </w:r>
      <w:r>
        <w:rPr>
          <w:rFonts w:ascii="宋体;SimSun" w:hAnsi="宋体;SimSun" w:cs="宋体;SimSun"/>
        </w:rPr>
        <w:t>的叙述是错误的。注意此题要求找出错误的流行性乙型脑炎传染源的叙述，所以答案</w:t>
      </w:r>
      <w:r>
        <w:rPr>
          <w:rFonts w:cs="宋体;SimSun" w:ascii="宋体;SimSun" w:hAnsi="宋体;SimSun"/>
        </w:rPr>
        <w:t>E</w:t>
      </w:r>
      <w:r>
        <w:rPr>
          <w:rFonts w:ascii="宋体;SimSun" w:hAnsi="宋体;SimSun" w:cs="宋体;SimSun"/>
        </w:rPr>
        <w:t>是最佳答案。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答案</w:t>
      </w:r>
      <w:r>
        <w:rPr>
          <w:rFonts w:cs="宋体;SimSun" w:ascii="宋体;SimSun" w:hAnsi="宋体;SimSun"/>
        </w:rPr>
        <w:t>A</w:t>
      </w:r>
      <w:r>
        <w:rPr>
          <w:rFonts w:ascii="宋体;SimSun" w:hAnsi="宋体;SimSun" w:cs="宋体;SimSun"/>
        </w:rPr>
        <w:t>的原因。</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关于流脑的流行病学特点，正确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病人是重要传染源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传播途径主要经飞沫传播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细菌毒力强，故间接传播亦重要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本病发生有严格季节性（冬春季）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感染后仅产生对本群细菌的免疫，无交叉免疫</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流脑是由脑膜炎球菌引起的经呼吸道传播的一种化脓性脑膜炎。本病主要见于儿童，没有明显的季节性，在冬春季节会出现发病高峰。带菌者和流脑病人是本病的传染源，因本病隐性感染率高，所以带菌者作为传染源的意义更重要。病菌主要经咳嗽、打喷嚏借飞沫由呼吸道直接传播。因本菌在外界生活力极弱，故间接传播的机会较少。病人感染后产生持久免疫力；各群间有交叉免疫，但不持久。</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 xml:space="preserve">医疗机构从事药剂技术工作必须配备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保证制剂质量的设施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管理制度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检验仪器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相应的卫生条件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依法经过资格认定的药学技术人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药品管理法》医疗机构的药剂管理第二十二条：医疗机构必须配备依法经过资格认定的药学技术人员。非药学技术人员不得直接从事药剂技术工作。</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 xml:space="preserve">《公共场所卫生管理条例》规定了公共场所有关环境和条件必须符合国家卫生标准和要求。下列各项中，条例中没有规定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空气、微小气候（温度、湿度、风速）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室内空间大小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采光、照明及噪声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水质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顾客用具和卫生设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公共场所的下列项目应符合国家卫生标准和要求：①空气、微小气候（湿度、温度、风速）；②水质；③采光、照明；④噪音；⑤顾客用具和卫生设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4-11T06:13:00Z</dcterms:modified>
  <cp:revision>169</cp:revision>
  <dc:subject/>
  <dc:title/>
</cp:coreProperties>
</file>