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乡村全科助理医师全科医疗常见病与多发病大纲解读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编者按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考试全科医疗常见病与多发病的复习方法如下，请广大考生参考！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9468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各位乡村医师：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家好！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们九月份就要上战场了，大家知道吗？距离考试只有五个月了，大家会不会紧张呢？虽然我们这一群体被俗称为“赤脚医生”，但是我们的知识是通过日积月累经验所得，也是非常宝贵的呢，从此以后，有医学教育网陪伴大家度过每一天快乐的日子。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328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消化系统要求的第一个知识点就是“胃食管反流病”，要求掌握常见病因、临床表现、诊断即可，老师会讲解清楚病因、发病机制，帮助大家了解这个疾病，会讲解清楚辅助检查，帮助做诊断，看看我们的“汤男神”，为了帮助大家记忆，也是拼了，准备了很多小段子呢，你看同样的内容，帮助大家一总结，是不是容易记忆了很多呢。 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622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1622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红帽们”跟着医学教育网各位“男神”“女神”走吧，在这里我们会陪着大家一起成长，帮助大家实现“升华”。</w:t>
      </w:r>
    </w:p>
    <w:p>
      <w:pPr>
        <w:pStyle w:val="Normal"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3:55:00Z</dcterms:modified>
  <cp:revision>23</cp:revision>
  <dc:subject/>
  <dc:title/>
</cp:coreProperties>
</file>