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5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执业药师资格考试合格</w:t>
      </w:r>
    </w:p>
    <w:p>
      <w:pPr>
        <w:pStyle w:val="Normal"/>
        <w:spacing w:before="0" w:after="12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人员名单</w:t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6"/>
        <w:gridCol w:w="850"/>
        <w:gridCol w:w="1200"/>
        <w:gridCol w:w="5387"/>
      </w:tblGrid>
      <w:tr>
        <w:trPr>
          <w:trHeight w:val="3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东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兰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卫生队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德检测科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大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学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晓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诺（青岛）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文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迪泰（青岛）医学试剂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草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拜耳医药保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露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仁堂山东医药连锁有限公司平度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春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仁堂山东医药连锁有限公司平度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仁堂山东医药连锁有限公司平度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娜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仁堂山东医药连锁有限公司平度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仁堂山东医药连锁有限公司平度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秀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企人力资源服务青岛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海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经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义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流亭街道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全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牛素芳综合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区城阳街道古庙头卫生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区流亭街道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乃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区流亭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圣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区泽康源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区泽康源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孚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社区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章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史玉鹏综合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树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孙开成夏塔路综合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王珍美安贞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泽康源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雪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天之星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埠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硕堂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桑帝药（青岛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红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庄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风医药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慧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医疗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工程指挥部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古镇口综合保障基地后勤部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庆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小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通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明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培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民泰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兰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泊里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五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泊里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春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大村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增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大村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明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恒昌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钦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红石崖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黄山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胶南经济开发区豆金河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灵山卫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珠海街道办事处王家石桥村社区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敦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张敦波内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张群内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巧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氏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亮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长江中学医务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东方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济康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传承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华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传承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路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德兴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玉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德兴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德兴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第二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泽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第三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永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恒君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华山镇保寿堂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环秀办事处河南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南泉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强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南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瑞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全吉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卫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新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顺福华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田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顺福祥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通济街道庞家沟岔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正清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2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腾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春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紫光药业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通济街道办事处书香门第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方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修正堂昊泰药房连锁经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修正堂昊泰药房连锁经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滢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益康综合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欣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益康综合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玉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康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文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军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卫生队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青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军区解放军第四零一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月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军区青岛第一疗养院第二疗养区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夫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军区青岛第一疗养院第一疗养区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淑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旭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旭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泽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百姓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康信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春光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怀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东盛世纪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宗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福金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丰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华荣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皇明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炳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黄山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济和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顺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济和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济民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文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明翳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平安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慧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瑞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安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塔山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中羲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坤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众康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桂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医药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常翠萍内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明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儿科研究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阜安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华丹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乜卫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华丹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彩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利民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学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俪泰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俪泰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晓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瑞风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第三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第三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敬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杜村镇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华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儿科研究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桂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妇幼保健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阜安街道云溪新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恩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古城大药房李哥庄二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古城大药房李哥庄二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郭斌中医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海风医药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继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宏泰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月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华丹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华丹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东街道办事处东草泊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东街道办事处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莱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新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莱镇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莱镇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艳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莱镇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九龙街道办事处营海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继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康顺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李哥庄镇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铺集镇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铺集镇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雪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艳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人民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三里河办事处楼子底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出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三里河街道办事处陈家庄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现代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孝文内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道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杏林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杏林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春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营海街道办事处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营海街道办事处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爱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营海街道办事处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营海街道办事处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明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永宁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秀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夏德元内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金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张应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恩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晓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加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春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晓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东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药剂科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一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彩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福华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青岛离职干部休养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世昌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冬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城北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长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鼎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宏源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晓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培国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焕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皮肤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社会福利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显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天天好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3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军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天天好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晓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望城街道办事处东贤都村第二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春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威海东路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协和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凤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崂山区丽康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崂山区中韩街道惠都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本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浮山路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桂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虎山路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丽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康禾家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李村街道枣园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洪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顺河祥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兴城路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合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永安路街道永年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戎晋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永安路街道永年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宗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鑫益康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山卫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山卫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连庄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英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山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翳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全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翳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安同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昌盛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显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慈善堂药铺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德康安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兴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奉德内分泌糖尿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丽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福安大药房二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泽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福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佳人综合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海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康正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林绪善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民康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民康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文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民康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兆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庆军新河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海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人民医院常州路门诊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白沙河街道办事处麻兰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香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白沙河街道办事处张戈庄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博爱骨伤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新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诚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守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诚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守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慈善堂药铺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崔家集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永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崔召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洪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第三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第四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美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第四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有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东城惠民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玲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东阁街道办事处崔召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振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东阁街道办事处崔召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安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奉德内分泌糖尿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福泉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福照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福照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国泰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元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惠仁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济世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旧店镇大田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淑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旧店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显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蓼兰镇万家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卫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马戈庄广生堂大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门村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明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民健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瑞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民健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守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明村镇马戈庄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农村合作医疗管理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翠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睿睿酵本草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矫淑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田庄镇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占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新河镇灰埠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春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新河镇灰埠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新河镇灰埠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玉昊堂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淑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裕华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发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云山同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云山同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靠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云山同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朋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张建业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张舍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朋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众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彩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众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众康缘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新区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张舍德信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大附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伟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大附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幸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澳海生物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祥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姓阳光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姓阳光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仁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姓阳光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姓阳光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昌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洋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巧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巧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菲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克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4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立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孝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变压器集团有限公司医务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长兴利民药品销售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长兴利民药品销售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素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长兴利民药品销售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世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长兴利民药品销售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怀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长兴利民药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阳古镇正骨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阳河套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红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阳棘洪滩矫秀菊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桂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阳棘洪滩矫秀菊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付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阳玛丽妇儿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恒润昕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传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恒润昕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恒润昕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艳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京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雪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淑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附属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春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附属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附属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附属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当代妇产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海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顺诚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秀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顺诚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韶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顺诚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顺诚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长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第二卫生学校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焕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第五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程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第五制药厂康健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素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德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方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士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源医疗器械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乐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泛都医保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英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绪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连锁有限公司胶南市开发区连锁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芝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连锁有限公司开发区柳花泊连锁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源堂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源堂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会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源堂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临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民桥健康管理有限公司综合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泉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泉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泉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妇婴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立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富康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新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莉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古城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长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广济心理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玉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春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毅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大生物制药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丽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大生物制药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大生物制药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焕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大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辉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大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相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宁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海生物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丰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海生物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泰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泰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泰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泰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建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瑞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吉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东润医药物流配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恒生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风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风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风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艳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风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5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清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向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丰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静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爱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桂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亓月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秀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诺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诺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飞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诺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诺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森特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爱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森特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永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森特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森特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森特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森特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生肿瘤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王星辰健康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洋渔业公司长山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汉方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昊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振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浩源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浩源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浩源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钦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浩源药业有限公司古岘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天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诺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玉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浩源药业有限公司古岘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英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晓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亦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玮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秀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妮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倩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妮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宁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延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责任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素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仁堂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泰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应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泰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泰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志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泰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泰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学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泰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泰大药房连锁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厚朴园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厚朴园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德康保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伟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德医疗器械经营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洪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康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钦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元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仁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仁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生物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姣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俊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爱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法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彩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汇仁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为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惠群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善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惠仁堂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惠生堂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召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吉星心脑血管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即墨灵山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济慈脑血管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济世堂医药销售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传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佳家康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敏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家佳康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淑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家佳康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家佳康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健康源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健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美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健信医疗器械经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怀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帝苑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松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峰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艳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峰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欣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峰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6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勋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世纪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京城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京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京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维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京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京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绳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京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桂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第一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玉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济世百草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立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锦都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甫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灵山卫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玉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时玉艳耳鼻喉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职业学校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可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静康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静康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春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静康医院（卫生人才代理）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蓓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君良烧伤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发区灵珠山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桂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恒药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雪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秀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立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顺恒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顺恒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富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顺恒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同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顺恒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阔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兴达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桂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兴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标化工分析检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校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莱西疾病控制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莱西建旭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莱西市医宗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妮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沧民安康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慧生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法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健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宝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健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辉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健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健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金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健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健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汝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力腾化工医药研究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龙康世纪堂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新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德信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迪森洪滨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延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迪森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彦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明星医药器械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明月海藻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内分泌糖尿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桂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平安康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平度市旧店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普济堂医药连锁有限公司第三十一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姣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普瑞森医药科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峰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仁德妇产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仁德妇产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青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仁德妇产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丽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仁和金光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筱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新壹百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新壹百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新壹佰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乳腺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洪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瑞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英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瑞辉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遇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三力拜奥生物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妮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山青救多善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曙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山青救多善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上药国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素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圣德脑血管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圣德脑血管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安康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长征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芙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德惠仁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冉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和康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珊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健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京北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新希望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城阳街道大周村卫生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城阳街道大周村卫生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鹏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城阳街道南疃卫生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秀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第三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玲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第三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富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冠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华安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流亭街道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文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流亭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兆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牟家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建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南疃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小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顺风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惜福镇傅家埠社区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建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惜福镇街道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兆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诊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传染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传染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第八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第九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第三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立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丰硕堂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丰硕堂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妇女儿童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岸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7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文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郁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修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菲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杏利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秀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银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宏风药业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宏风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（原胶南市）妇幼保健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方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滨海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泊里镇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泊里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泊里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业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泊里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大村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大村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海岸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海青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海青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式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疾病预防控制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胶河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翠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琅琊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启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灵山卫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彩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灵山卫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立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灵山卫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敬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王台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薛家岛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云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殷宗华内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仁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张家楼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芳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炳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美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王金春内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海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汇仁大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召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惠群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疾病预防控制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灵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南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秀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南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南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州中心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维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州中心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州中心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朝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解放军第四零一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精神卫生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开发区辛安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莱西市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顺丰祥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春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温哥华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浮山路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佐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九水路街道佳家康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彦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李村街道君峰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立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楼山街道唐山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淑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食品药品监督管理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维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利群药品经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锡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南仰口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翠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平度市南村镇郭庄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平度市新区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平度市云山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普阳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荣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强制隔离戒毒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美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瑞春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俊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三宝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商业职工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阿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小港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述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镇江路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立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立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双鲸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四方区金沙堂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小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西海岸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传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西海岸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西海岸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雪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西海岸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俊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西海岸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胸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彩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爱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医保城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中心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晟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中心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中心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中心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学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中心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首和金海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首和金海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建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双鲸药业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洵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双鲸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双鲸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寒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双鲸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8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顺健药品销售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清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顺心堂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珊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思达心脏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四方惠爱康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松山医药销售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泰东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克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泰生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爱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赐康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冬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赐康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广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合医药集团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合医药集团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天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合医药集团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湘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合医药集团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合医药集团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合医药集团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吉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合医药集团股份有限公司城阳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伟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通济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通济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同方药业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同方药业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同方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金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同方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忠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同民堂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卫生人才代理青岛德仁中西医结合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明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蔚蓝生物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祥意堂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小港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小西生物技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德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华鲁抗大药房第九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柏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华鲁抗大药房有限公司第二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鑫怡康医疗科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颖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鑫怡康医疗科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新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信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信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兴润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翠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修和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兴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修正堂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修正堂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一见联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亚泰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伟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亚泰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云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亚泰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翠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亚泰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翠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延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爱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美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娜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博肛肠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洪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颐和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亿茂堂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亿茂堂大药房连锁有限公司健兴堂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易邦生物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达康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增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永安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朋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永安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永顺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友爱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嫦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友爱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友谊整骨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育仁中西医结合不孕不育症专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元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丽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缘盛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中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缘盛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缘盛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缘盛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付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缘盛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绪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缘盛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缘盛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莲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缘盛医药连锁有限公司安康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身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缘盛医药连锁有限公司安康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远洋船员职业学院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远洋船员职业学院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泽康源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泽仁堂古城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红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泽仁堂古城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炳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泽仁堂古城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湛山疗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正大海尔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云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正大海尔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正大海尔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新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正大海尔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晨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正大海尔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正大海尔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昌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正大海尔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智信医疗管理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丽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仁动物药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凤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山医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锋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清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29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淑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丽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艳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碧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智医药科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晶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第六连锁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培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兆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明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彩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静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秀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玉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吉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玲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第六连锁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第十七连锁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文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第五十六连锁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宗昌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进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宗昌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成大方圆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成大方圆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齐鲁医院（青岛）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程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齐鲁医院（青岛）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齐鲁医院（青岛）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三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业生物技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西市日庄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西市日庄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美迪森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彩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平度市第四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美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岛城阳流亭街道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岛胶州张文惠内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岛市胶南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雪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瑞朗医药经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瑞朗医药经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宗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即墨市段泊岚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淑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即墨市丰城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东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胶南市灵山卫圣都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胶州市铺集镇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修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胶州市仁爱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胶州市三里河街道办事处池子崖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春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胶州市夏德元内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咏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莱西市河头店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伟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莱西市健春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庆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莱西市庆欣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李园街道办事处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京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田庄镇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义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同和街道办事处白埠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官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国风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城阳张永海宇峰综合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庆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黄岛区琅琊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黄岛区薛家岛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培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黄岛区张敦波内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晓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黄岛区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运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健联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胶州李哥庄镇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弘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口腔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李沧区楼山街道唐山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召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利群药品经营有限公司抚顺路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雪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平度市长乐镇福泰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召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平度新区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玉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市南区八大湖街道吴兴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建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同方药业有限公司郝家营分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轻工工程学校医务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眼科研究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烟青岛卷烟厂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雅培贸易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春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药集团青岛国风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药集团青岛国风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吉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北区敦化路街道爱德华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北区四方街道恒博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保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南华侨新村中医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南区温而馨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南智诚中医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仁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保城亚泰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矫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校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秀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开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第四零一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职工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韩街道埠东佳苑社区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忠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羲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智青岛经济技术合作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康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003830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人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甲兵工程学院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丽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守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悦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斯利康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达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仁堂山东医药连锁有限公司平度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贝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仁堂山东医药连锁有限公司平度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仁堂山东医药连锁有限公司平度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丽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仁堂山东医药连锁有限公司平度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京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仁堂山东医药连锁有限公司平度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淑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阳王首强综合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绪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天之星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元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天之星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桑帝药（青岛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尔恒生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王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彩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泰格医药科技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仁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山路街道虎山花苑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翠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山路街道虎山花苑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高宁中西医结合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李法亮中医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剑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逄剑强内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建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泊里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叶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大场镇刘家疃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第二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艳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第二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平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第二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照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胶南经济开发区豆金河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建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六汪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术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常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王强内科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方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立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珠山街道办事处王戈庄二居委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张荣辉中医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甫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赵甫强中西医结合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秀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赵秀华中医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法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济康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佩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京源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第三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科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恒君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恒君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3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志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宏泽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华山镇同瑞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义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辉瑞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甲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辉瑞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雪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兰村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文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青峰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希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全德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顺福华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向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顺福祥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云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同瑞祥大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鑫轩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聿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正清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桂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众怿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世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众怿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吉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众怿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修正堂昊泰药房连锁经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军区青岛第一疗养院第二疗养区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国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东盛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青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康源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培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纯生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福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福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全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济和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传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明翳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明翳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圣都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顺天应人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胜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怡馨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医药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维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海建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传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华丹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雪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华丹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俪泰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八里庄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鼎丰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宏仁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香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宏仁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华丹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北街道办事处南庸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翠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莱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莱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美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莱镇耿家庄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良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莱镇小高李家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凤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胶莱镇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保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九龙镇营海街道办事处后海庄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君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康泰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祖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里岔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会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铺集镇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仁安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世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三里河街道办事处十五里夼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祥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天益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留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天益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万年春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张应镇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孝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祝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小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久康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晓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聂麟中医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建旭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建旭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程希明源盛口腔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石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鼎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玉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鼎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东康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沽河街道办事处大高岚村第二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沽河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春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河头店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健民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经济开发区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仙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青藤草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社会福利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树康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丽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水集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孙受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升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夏格庄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颖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月湖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水集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一见联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村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康万家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天之祥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俊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永安路社区永年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东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迪森到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百顺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美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飞雪明玉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国泰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雪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国泰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山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白沙河街道办事处麻兰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福安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福安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淑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福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玉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福照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宏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洪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精神病防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翠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康大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康正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马戈庄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4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南村镇郭庄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晓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人民路惠生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志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人民医院常州路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漱玉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田庄镇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俊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云山同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成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云山同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云山同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志伟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众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财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众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振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祝沟镇祝康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春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宋春红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鳌京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鳌京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兆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祥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姓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姓阳光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嘉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姓阳光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姓阳光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红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姓阳光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妮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洋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洋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树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德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胜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德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丁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秀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月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艳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成春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一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诚德药品销售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永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阳高仪业综合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边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恒润昕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恒润昕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兆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恒润昕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连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宝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加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肖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天之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森材连锁药堂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附属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附属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凡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附属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志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附属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医学院附属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良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当代妇产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杏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声听力技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显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连锁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玫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爱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硕堂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莎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源堂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永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临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溢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妇女儿童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利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彦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长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首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增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集团药材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山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药业莱西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存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药业莱西医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媛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强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作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泰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泰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桂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药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洪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美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宪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昌远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海丰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庆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黄山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娜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岸大药房连锁有限公司世保康宁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淑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大科技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风医药连锁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风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明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风医药连锁有限公司第十九连锁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旭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富达中药材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维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汇生物化学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基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诺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彩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森特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5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森特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森特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森特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王星辰健康连锁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付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王星辰健康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洋生物医药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英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汉方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好生堂药店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立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浩源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景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浩源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鹤源堂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志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久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东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久堂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润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昌宏泰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伟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大药房连锁有限公司第三十一连锁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树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大药房连锁有限公司店子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苏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玲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树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彦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许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娟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风药业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进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积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泰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卫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鸿方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爱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凯兴业贸易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可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仁太医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仁太医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玉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仁太医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钟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术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桦森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汇德堂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汇德堂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惠仁堂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希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即墨市众怿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向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即墨众怿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泉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济群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佳家康健康管理责任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月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佳家康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吉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佳润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伟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佳润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兰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家佳康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家佳康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婷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健福春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健康之家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健联药店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楷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胶州李哥庄镇李魏屯第二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俊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胶州市杜村镇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金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胶州市阜安办事处大同居委会第三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美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胶州市心理康复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京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京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京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小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京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鸿润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太和药品经营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兆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君泰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敏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杰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兴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兴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美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莱西水集街道办事处炉上第四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淑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老郎中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少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礼生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述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沧区唐山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静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沧区湘潭路卫生服务社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意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慧生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光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健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素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健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立康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利群药品经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宗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利群药品经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利群药品经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国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德信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洪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德信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占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德信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德信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秀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迪森祥瑞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迪森祥瑞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仲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迪森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迪森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迪森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迪森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迪森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桂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欧美康医疗科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派尔聂医药生物工程研究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俊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培德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普济堂医药连锁有限公司第二十六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爱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仁和金光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乳腺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修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瑞春堂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瑞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润露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臣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润芝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宪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三利集团有限公司医务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三利集团有限公司医务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山青救多善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善大天源中药饮片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利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上药国风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圣德脑血管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6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百姓阳光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百姓阳光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区康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焕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新安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香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春阳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华安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华安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淑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流亭街道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章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同伦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彩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夏庄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夏庄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夏庄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迎盛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传染病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第八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第八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茂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第五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国风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慈医疗集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慈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亮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亚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宏风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华安堂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滨海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玲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泊里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庆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大场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正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大场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学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大场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灵山卫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人民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召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铁山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吉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王台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隐珠民康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全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赵甫强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职业教育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凡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惠葆堂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须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惠葆堂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南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南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南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瑞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南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经济技术开发区王台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静康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绍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莱西石岛西路健福春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鹤安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沙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通寿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彭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九水路街道上流家园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梅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浮山路街道民安康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虎山街道文昌路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永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建毅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加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祥和泰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中心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奉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健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培德堂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和康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向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瑞华康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长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舒馨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秋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四方街道人民路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小港街道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姗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逍遥路社区卫生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恩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天亿佳医药连锁有限公司张戈庄第二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润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同方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同方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竹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同方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西海岸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新泰康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小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兴润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少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宝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医保城药业集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添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双鲸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雪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顺金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四方世海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佑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泰生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方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桃源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合医药集团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合医药集团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优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合医药集团股份有限公司上马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静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亿佳医药连锁有限公司开发区第十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亿佳医药连锁有限公司开发区第十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亿佳医药连锁有限公司开发区第十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宪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通济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通济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雪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同方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洪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同民堂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力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王力文中医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沃普艾斯日用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向日葵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忠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向日葵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湛大药房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永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信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兴顺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杏林医药连锁有限公司好生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修和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7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传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修和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修和堂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希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一丰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立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5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一丰堂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一见联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亚泰大药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均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芳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茂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禚春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庆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雪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清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雪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志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艳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延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药品城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寿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宜万家医疗投资有限公司李沧军惠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彩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亿茂堂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春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和堂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永鑫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鹏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永鑫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美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缘盛药业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爱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缘盛医药连锁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缘盛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鲁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悦康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泽仁堂古城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振华药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玉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振华药店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清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正大海尔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秀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康国际医疗健康产业股份有限公司综合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益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康国际医疗健康产业股份有限公司综合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仁动物药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阿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桂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露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英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雪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玉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江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连锁有限公司莱西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秋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生大药房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志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泰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海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仲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第四连锁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晓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晓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巍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艾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燕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恩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光药业有限公司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店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以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成大方圆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凤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成大方圆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衍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成大方圆医药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业生物技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岛宝业保康大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岛莱西市水集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岛李沧区虎山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世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岛平度李园街道办事处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翠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岛市莱西水集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艳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瑞朗医药经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东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瑞朗医药经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北墅监狱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保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即墨市恒君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即墨市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蓬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莱西市中医医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宝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李园街道办事处东涌泉村卫生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相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李园街道办事处栾家庄卫生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李园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丽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田庄镇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云山中心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雅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胶州市三里河街道办事处池子崖村卫生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城阳区城阳街道和阳路卫生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利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海王星辰健康药房连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中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黄岛区李中芝中医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则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胶南厚德堂大药房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胶州妇幼保健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姗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经济技术开发区锦都门诊部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宝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平度市大泽山镇长乐卫生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信谊医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立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药集团青岛国风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金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药集团青岛国风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药集团青岛国风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8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药集团青岛国风药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北区兴隆路联创社区卫生服务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9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军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素华诊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风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社区卫生服务站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00307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增强诊所</w:t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2240" w:h="15840"/>
      <w:pgMar w:left="1474" w:right="1474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4"/>
      <w:szCs w:val="24"/>
      <w:lang w:bidi="ar-SA"/>
    </w:rPr>
  </w:style>
  <w:style w:type="character" w:styleId="Char1">
    <w:name w:val="批注框文本 Char"/>
    <w:qFormat/>
    <w:rPr>
      <w:sz w:val="18"/>
      <w:szCs w:val="18"/>
      <w:lang w:bidi="ar-SA"/>
    </w:rPr>
  </w:style>
  <w:style w:type="character" w:styleId="Char2">
    <w:name w:val="页脚 Char"/>
    <w:qFormat/>
    <w:rPr>
      <w:sz w:val="18"/>
      <w:szCs w:val="18"/>
      <w:lang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18:00Z</dcterms:created>
  <dc:creator>QDKSZX</dc:creator>
  <dc:description/>
  <cp:keywords/>
  <dc:language>en-US</dc:language>
  <cp:lastModifiedBy>cdel</cp:lastModifiedBy>
  <dcterms:modified xsi:type="dcterms:W3CDTF">2016-04-21T06:12:00Z</dcterms:modified>
  <cp:revision>4</cp:revision>
  <dc:subject/>
  <dc:title/>
</cp:coreProperties>
</file>