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有关艾瑞克森心理社会发展理论的陈述，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心理社会发展阶段的顺序并不固定，可以颠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一个人的人格或情感表现是其每个阶段发展结果的反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人的一生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发展阶段，但并非每个人都要经过这些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每个心理社会发展阶段均有几个中心问题或矛盾冲突需要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在某一发展阶段没有解决的矛盾冲突，可以到下一阶段顺利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不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本题正确的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瑞克森（</w:t>
      </w:r>
      <w:r>
        <w:rPr>
          <w:rFonts w:cs="宋体;SimSun" w:ascii="宋体;SimSun" w:hAnsi="宋体;SimSun"/>
          <w:sz w:val="24"/>
        </w:rPr>
        <w:t>Erikson</w:t>
      </w:r>
      <w:r>
        <w:rPr>
          <w:rFonts w:ascii="宋体;SimSun" w:hAnsi="宋体;SimSun" w:cs="宋体;SimSun"/>
          <w:sz w:val="24"/>
        </w:rPr>
        <w:t>）的心理社会发展学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瑞克森的学说强调文化及社会环境对人格和情感发展的重要影响。他认为个体的心理社会发展可分为八个阶段，每一个体均需顺序通过所有这些阶段以发展为完整整体。每一阶段个体均需解决一个中心问题或矛盾冲突，即解决心理社会和人格发展中必须面临的危机，从而形成人格的一部分。个体成功解决每一阶段的危机，可促使形成健康的人格，进入下一发展阶段。反之可致心理社会的负性发展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见错误的选项应改正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理社会发展阶段的顺序固定，不能颠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人的一生分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发展阶段，每个人都要经过这些阶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每个心理社会发展阶段均有一个中心问题或矛盾冲突需要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在某一发展阶段没有解决的矛盾冲突，不能留到下一阶段解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士夜间巡视病房，发现尿毒症病人烦躁不安，主诉胸闷、心悸、咳嗽、咳白色泡沫样痰。体检：双肺底有湿啰音，可考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尿毒症性肺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尿毒症性胸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尿毒症性心包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尿毒症引起的心力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尿毒症所致心律失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为什么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考查尿毒症的临床表现。尿毒症的心血管并发症有心力衰竭、心律失常、心包炎等。该患者夜间睡眠中出现胸闷、憋气、咳嗽、咳白色泡沫样痰，查体发现双肺底有湿啰音，提示出现急性左心衰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血坏死性胰腺炎特征性病变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胃肠出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脐周及两侧腰部呈青紫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恶心、呕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腹痛向腰背部放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高度腹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青紫色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出血坏死性胰腺炎（重型）表现为腹痛、恶心、呕吐，高热持续不退，腹膜炎范围宽，体征重，出现黄疸，神志模糊和谵妄，高度腹胀，血性或脓性腹水，两侧腰部或脐周出现青紫瘀斑，胃肠出血、休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绒毛膜癌患者出现咯血现象，提示发生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脾转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肠转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胃转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肺转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肝转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为什么是肺转移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绒毛膜癌因转移部位不同而发生不同的症状：如阴道转移破溃出血可发生阴道大出血；发生肺转移，则病人可有咯血、胸痛及憋气等；脑转移可出现头痛、喷射性呕吐、抽搐、偏瘫以及昏迷等；肝和脾转移可出现呕血及柏油样大便；肾转移可出现血尿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炎患儿出现明显缺氧，予面罩给氧，氧流量和氧浓度的选择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氧流量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L/min</w:t>
      </w:r>
      <w:r>
        <w:rPr>
          <w:rFonts w:ascii="宋体;SimSun" w:hAnsi="宋体;SimSun" w:cs="宋体;SimSun"/>
          <w:sz w:val="24"/>
        </w:rPr>
        <w:t>，氧浓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氧流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L/min</w:t>
      </w:r>
      <w:r>
        <w:rPr>
          <w:rFonts w:ascii="宋体;SimSun" w:hAnsi="宋体;SimSun" w:cs="宋体;SimSun"/>
          <w:sz w:val="24"/>
        </w:rPr>
        <w:t>，氧浓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氧流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L/min</w:t>
      </w:r>
      <w:r>
        <w:rPr>
          <w:rFonts w:ascii="宋体;SimSun" w:hAnsi="宋体;SimSun" w:cs="宋体;SimSun"/>
          <w:sz w:val="24"/>
        </w:rPr>
        <w:t>，氧浓度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氧流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L/min</w:t>
      </w:r>
      <w:r>
        <w:rPr>
          <w:rFonts w:ascii="宋体;SimSun" w:hAnsi="宋体;SimSun" w:cs="宋体;SimSun"/>
          <w:sz w:val="24"/>
        </w:rPr>
        <w:t>，氧浓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氧流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L/min</w:t>
      </w:r>
      <w:r>
        <w:rPr>
          <w:rFonts w:ascii="宋体;SimSun" w:hAnsi="宋体;SimSun" w:cs="宋体;SimSun"/>
          <w:sz w:val="24"/>
        </w:rPr>
        <w:t>，氧浓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记不住</w:t>
      </w:r>
      <w:r>
        <w:rPr>
          <w:rFonts w:cs="宋体;SimSun" w:ascii="宋体;SimSun" w:hAnsi="宋体;SimSun"/>
          <w:sz w:val="24"/>
        </w:rPr>
        <w:t>~~~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小儿肺炎改善呼吸功能：凡有缺氧症状，如呼吸困难、口唇发绀、烦躁、面色灰白等情况时应立即给氧。一般采用鼻导管给氧。氧流量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L/min</w:t>
      </w:r>
      <w:r>
        <w:rPr>
          <w:rFonts w:ascii="宋体;SimSun" w:hAnsi="宋体;SimSun" w:cs="宋体;SimSun"/>
          <w:sz w:val="24"/>
        </w:rPr>
        <w:t>，氧浓度不超过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氧气应湿化，以免损伤呼吸道黏膜。缺氧明显者可用面罩给氧，氧流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L/min</w:t>
      </w:r>
      <w:r>
        <w:rPr>
          <w:rFonts w:ascii="宋体;SimSun" w:hAnsi="宋体;SimSun" w:cs="宋体;SimSun"/>
          <w:sz w:val="24"/>
        </w:rPr>
        <w:t>，氧浓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若出现呼吸衰竭，则使用人工呼吸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4-26T10:30:00Z</dcterms:modified>
  <cp:revision>17</cp:revision>
  <dc:subject/>
  <dc:title/>
</cp:coreProperties>
</file>