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芦荟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郁李仁的功效。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京大戟与甘遂的共同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攻下药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149860</wp:posOffset>
                </wp:positionV>
                <wp:extent cx="90805" cy="6286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.05pt;margin-top:11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大黄：凉血解毒，逐瘀通经，利胆退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泻热通便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芒硝：润燥软坚，清火消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芦荟：泻下，清肝，杀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下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6400</wp:posOffset>
                </wp:positionH>
                <wp:positionV relativeFrom="paragraph">
                  <wp:posOffset>207645</wp:posOffset>
                </wp:positionV>
                <wp:extent cx="2049145" cy="90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火麻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润肠通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李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润肠通便，下气，利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松子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润肠通便，润肺止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1.6pt;mso-wrap-distance-left:9pt;mso-wrap-distance-right:9pt;mso-wrap-distance-top:0pt;mso-wrap-distance-bottom:0pt;margin-top:16.35pt;mso-position-vertical-relative:text;margin-left:13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火麻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润肠通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李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润肠通便，下气，利水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松子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润肠通便，润肺止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峻下逐水药</w:t>
      </w:r>
    </w:p>
    <w:p>
      <w:pPr>
        <w:pStyle w:val="Normal"/>
        <w:tabs>
          <w:tab w:val="clear" w:pos="420"/>
          <w:tab w:val="left" w:pos="3600" w:leader="none"/>
        </w:tabs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3290</wp:posOffset>
                </wp:positionH>
                <wp:positionV relativeFrom="paragraph">
                  <wp:posOffset>117475</wp:posOffset>
                </wp:positionV>
                <wp:extent cx="90805" cy="65976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9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4040"/>
                            <a:gd name="textAreaBottom" fmla="*/ 36432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9.25pt;width:7.1pt;height:5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甘遂：治风痰癫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泻水逐饮，消肿散结（有毒性）  </w:t>
      </w:r>
    </w:p>
    <w:p>
      <w:pPr>
        <w:pStyle w:val="Normal"/>
        <w:tabs>
          <w:tab w:val="clear" w:pos="420"/>
          <w:tab w:val="left" w:pos="35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京大戟</w:t>
      </w:r>
    </w:p>
    <w:p>
      <w:pPr>
        <w:pStyle w:val="Normal"/>
        <w:tabs>
          <w:tab w:val="clear" w:pos="420"/>
          <w:tab w:val="left" w:pos="367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杀虫：芫花，牵牛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芦荟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芦荟的功效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逐水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泻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杀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祛痰止咳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C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芦荟的功效包括：泻下，清肝，杀虫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郁李仁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可润肠通便，又能下气利水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郁李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芦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决明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地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火麻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郁李仁既可以润肠通便，又可以下气，利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【问题】京大戟与甘遂的共同功效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既能泻水逐饮，又能消肿散结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甘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京大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番泻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巴豆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甘遂和京大戟的共同功效：泻水逐饮，消肿散结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03T10:35:00Z</dcterms:modified>
  <cp:revision>156</cp:revision>
  <dc:subject/>
  <dc:title/>
</cp:coreProperties>
</file>