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传染病流行的三个环节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病人、传播途径、易感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宿主、传播途径、体弱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传染源、传播途径、人群易感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传染源、传播途径、易感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传染源、肌体、自然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传染源、传播途径和易感者是传染病流行的三个基本环节，任何一个环节的变化都可能影响传染病的流行和消长。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哪一种是用来防止传染病由国外传入的措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检疫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消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预防接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疾病监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卫生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我国先后颁布了《国境卫生检疫条例》和《中华人民共和国卫生检疫法》以防止检疫传染病从国外输入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>
          <w:rFonts w:ascii="宋体;SimSun" w:hAnsi="宋体;SimSun" w:cs="宋体;SimSun"/>
        </w:rPr>
        <w:t>两样本率比较的</w:t>
      </w:r>
      <w:r>
        <w:rPr>
          <w:rFonts w:cs="宋体;SimSun" w:ascii="宋体;SimSun" w:hAnsi="宋体;SimSun"/>
        </w:rPr>
        <w:t>χ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 xml:space="preserve">检验，以下错误的一项是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，需计算校正</w:t>
      </w:r>
      <w:r>
        <w:rPr>
          <w:rFonts w:cs="宋体;SimSun" w:ascii="宋体;SimSun" w:hAnsi="宋体;SimSun"/>
        </w:rPr>
        <w:t>χ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 xml:space="preserve">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，需计算确切概率值 </w:t>
      </w:r>
    </w:p>
    <w:p>
      <w:pPr>
        <w:pStyle w:val="Normal"/>
        <w:rPr/>
      </w:pPr>
      <w:r>
        <w:rPr>
          <w:rFonts w:cs="宋体;SimSun" w:ascii="宋体;SimSun" w:hAnsi="宋体;SimSun"/>
        </w:rPr>
        <w:t>C. χ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值的自由度为</w:t>
      </w:r>
      <w:r>
        <w:rPr>
          <w:rFonts w:cs="宋体;SimSun" w:ascii="宋体;SimSun" w:hAnsi="宋体;SimSun"/>
        </w:rPr>
        <w:t xml:space="preserve">1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校正</w:t>
      </w:r>
      <w:r>
        <w:rPr>
          <w:rFonts w:cs="宋体;SimSun" w:ascii="宋体;SimSun" w:hAnsi="宋体;SimSun"/>
        </w:rPr>
        <w:t>χ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值小于未校正</w:t>
      </w:r>
      <w:r>
        <w:rPr>
          <w:rFonts w:cs="宋体;SimSun" w:ascii="宋体;SimSun" w:hAnsi="宋体;SimSun"/>
        </w:rPr>
        <w:t>χ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 xml:space="preserve">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校正</w:t>
      </w:r>
      <w:r>
        <w:rPr>
          <w:rFonts w:cs="宋体;SimSun" w:ascii="宋体;SimSun" w:hAnsi="宋体;SimSun"/>
        </w:rPr>
        <w:t>χ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值使否定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可能增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由于校正公式的分子变小，所以校正</w:t>
      </w:r>
      <w:r>
        <w:rPr>
          <w:rFonts w:cs="宋体;SimSun" w:ascii="宋体;SimSun" w:hAnsi="宋体;SimSun"/>
        </w:rPr>
        <w:t>χ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值变小。</w:t>
      </w:r>
      <w:r>
        <w:rPr>
          <w:rFonts w:cs="宋体;SimSun" w:ascii="宋体;SimSun" w:hAnsi="宋体;SimSun"/>
        </w:rPr>
        <w:t>χ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值越小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值就越大，所以使接受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可能性增大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成组设计两样本比较的秩和检验，编秩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同一组遇有相同数据，须编平均秩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同一组遇有相同数据，舍去不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两个组遇有相同数据，应编平均秩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两个组遇有相同数据，按位置顺序编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两个组遇有相同数据，舍去不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成组设计两样本比较的秩和检验编秩：将两组数据混合由小到大统一编秩。编秩时，遇相同数值在同一组内，可顺次编秩；当相同数值出现在不同组时，则必须求平均秩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6-05-23T01:43:00Z</dcterms:modified>
  <cp:revision>172</cp:revision>
  <dc:subject/>
  <dc:title/>
</cp:coreProperties>
</file>