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郑声的病机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宗气大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气虚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神气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扰神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神散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郑声是指神识不清，语言重复，时断时续，语声低弱模糊的症状。属虚证，多因心气大伤，【医学教育网原创】心神散乱所致，见于多种疾病的晚期、危重阶段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虎汤中石膏与知母相伍之意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营凉血，滋阴养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益胃生津，凉血宽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热生津，除烦止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凉血，养阴润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泻火除湿，滋阴凉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虎汤中石膏与知母相须为用，石膏辛甘大寒入肺胃二经，清解透热，除阳明气分之热；【医学教育网原创】知母苦寒质润，助石膏清肺胃之热，并可滋阴润燥，救已伤之阴津。二药合用，清热生津，除烦止渴之功益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痈溃脓期若气虚不能托脓，可在辨证用药的基础上加入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党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黄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升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薏苡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芪能温养脾胃而生肌，补益元气而托疮，故一般称为疮痈要药，【医学教育网原创】临床上多用于气血不足、疮痈内陷、脓成不溃、或溃破后久不收口等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肺的募穴所属的经脉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脾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肾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肺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任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胃经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手太阴肺经募穴为中府，【医学教育网原创】属于肺经本经穴位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化性溃疡腹痛的特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转移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持续性疼痛阵发性加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进食后饱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无规律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周期性、节律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化性溃疡的典型表现为慢性、周期性、【医学教育网原创】节律性的上腹部疼痛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5-10T01:44:00Z</dcterms:modified>
  <cp:revision>110</cp:revision>
  <dc:subject/>
  <dc:title/>
</cp:coreProperties>
</file>