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初级临床医学检验技师：《答疑周刊》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临床检验基础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区别血尿和血红蛋白尿的主要方法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尿蛋白电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尿液颜色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尿沉渣显微镜检查和隐血试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尿蛋白质定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尿蛋白质定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怎么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血红蛋白尿与血尿鉴别：①离心沉淀后的尿上清液：前者仍为红色，后者红色消退。②镜检沉淀物：前者不见红细胞或仅见红细胞碎片，后者见大量完整的红细胞。③用上清液做隐血试验：前者强阳性，后者一般呈阴性或仅呈弱阳性。④用上清液做尿蛋白定性试验：前者阳性不变，后者结果减弱或呈阴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血液学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哪项不是鉴别骨髓纤维化和慢性粒细胞白血病的要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Ph</w:t>
      </w:r>
      <w:r>
        <w:rPr>
          <w:rFonts w:ascii="宋体;SimSun" w:hAnsi="宋体;SimSun" w:cs="宋体;SimSun"/>
          <w:sz w:val="24"/>
        </w:rPr>
        <w:t xml:space="preserve">染色体检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NAP</w:t>
      </w:r>
      <w:r>
        <w:rPr>
          <w:rFonts w:ascii="宋体;SimSun" w:hAnsi="宋体;SimSun" w:cs="宋体;SimSun"/>
          <w:sz w:val="24"/>
        </w:rPr>
        <w:t xml:space="preserve">染色的积分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脾肿大程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骨髓活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泪滴状红细胞比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不明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NAP</w:t>
      </w:r>
      <w:r>
        <w:rPr>
          <w:rFonts w:ascii="宋体;SimSun" w:hAnsi="宋体;SimSun" w:cs="宋体;SimSun"/>
          <w:sz w:val="24"/>
        </w:rPr>
        <w:t>染色的积分慢粒降低或为零，骨髓纤维化正常、增多或减少；脾肿大程度慢粒更明显，骨髓纤维化明显；骨髓活检慢粒粒系增生，骨髓纤维化为纤维组织取代；泪滴状红细胞比例慢粒不明显，骨髓纤维化明显，见泪滴状红细胞。慢粒和骨纤都可出现巨脾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免疫学和免疫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中最常用的固相载体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聚氯乙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聚苯乙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三聚氰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琼脂糖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尼龙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不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将抗原或抗体结合在固相载体上的过程称为包被。由于载体的不同，包被的方法也不同。目前普遍使用的聚苯乙烯载体，通常将抗原或抗体溶于缓冲液（常用为</w:t>
      </w:r>
      <w:r>
        <w:rPr>
          <w:rFonts w:cs="宋体;SimSun" w:ascii="宋体;SimSun" w:hAnsi="宋体;SimSun"/>
          <w:sz w:val="24"/>
        </w:rPr>
        <w:t>pH9.6</w:t>
      </w:r>
      <w:r>
        <w:rPr>
          <w:rFonts w:ascii="宋体;SimSun" w:hAnsi="宋体;SimSun" w:cs="宋体;SimSun"/>
          <w:sz w:val="24"/>
        </w:rPr>
        <w:t>的碳酸盐缓冲液）中，加于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板孔中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过夜。包被好的固相载体在低温可放置一段时间而不失去免疫活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微生物检验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离培养淋病奈瑟菌时，不能采用的方法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标本要立即送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标本要保湿保暖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在含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的环境中培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接种于预温的巧克力色血平板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厌氧环境培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员提问</w:t>
      </w:r>
      <w:r>
        <w:rPr>
          <w:rFonts w:ascii="宋体;SimSun" w:hAnsi="宋体;SimSun" w:cs="宋体;SimSun"/>
          <w:sz w:val="24"/>
        </w:rPr>
        <w:t>】为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网校回复</w:t>
      </w:r>
      <w:r>
        <w:rPr>
          <w:rFonts w:ascii="宋体;SimSun" w:hAnsi="宋体;SimSun" w:cs="宋体;SimSun"/>
          <w:sz w:val="24"/>
        </w:rPr>
        <w:t>】本菌最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，最适温度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。营养要求较高，须在含有血液、血清或多种氨基酸和无机盐类物质的培养基上生长良好。国内常用血液琼脂、巧克力琼脂、</w:t>
      </w:r>
      <w:r>
        <w:rPr>
          <w:rFonts w:cs="宋体;SimSun" w:ascii="宋体;SimSun" w:hAnsi="宋体;SimSun"/>
          <w:sz w:val="24"/>
        </w:rPr>
        <w:t>EPV</w:t>
      </w:r>
      <w:r>
        <w:rPr>
          <w:rFonts w:ascii="宋体;SimSun" w:hAnsi="宋体;SimSun" w:cs="宋体;SimSun"/>
          <w:sz w:val="24"/>
        </w:rPr>
        <w:t>琼脂等培养基。初次分离时，须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条件下才能生长发育。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培养后，可见表面光滑、凸起、半透明、高亮度、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0mm</w:t>
      </w:r>
      <w:r>
        <w:rPr>
          <w:rFonts w:ascii="宋体;SimSun" w:hAnsi="宋体;SimSun" w:cs="宋体;SimSun"/>
          <w:sz w:val="24"/>
        </w:rPr>
        <w:t>的圆形菌落。经传代培养后，菌落可随之增大，或成为扁平菌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25T08:25:00Z</dcterms:modified>
  <cp:revision>129</cp:revision>
  <dc:subject/>
  <dc:title/>
</cp:coreProperties>
</file>