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医学的基本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“同病异治”和“异病同治”的理解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“症”“证”“病”的理解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医学的基本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医学的基本特点是整体观念和辨证论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整体观念的内容是：人体是一个有机整体；人与自然环境的统一性；人与社会环境的统一性。人体以五脏为中心；五脏的主宰是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辨证论治的“证”“症”“病”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症：患者自身的异常感觉；病：医生给疾病的一个定性；证：一般涉及八纲、五脏六腑、气血津液等内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如：感冒是病，医生说你得了感冒；风寒犯肺涉及寒、肺，故为证；津亏涉及津液，故也为证；鼻痒喷嚏，或者恶寒发热等为症状的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有两个特殊的为：眩晕和咳嗽，比较有争议，也可以是病，也可以是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同病异治是指：同一种疾病，因为处于不同的发展阶段，表现的证不同，故治法也不同。比如：同为感冒的这一种疾病，分为：风寒感冒和风热感冒，因此需要分别选用疏散风寒和疏散风热的治法进行治疗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病同治是指：疾病不相同，但是却出现了相同的病机，故采用的治法是一样的。比如：胃下垂和子宫下垂的疾病不同，但是病机均为气陷证，所以采用的方剂治疗是一样的，均可采用补中益气丸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“</w:t>
      </w:r>
      <w:r>
        <w:rPr>
          <w:rFonts w:ascii="宋体;SimSun" w:hAnsi="宋体;SimSun" w:cs="宋体;SimSun"/>
          <w:b/>
          <w:sz w:val="24"/>
        </w:rPr>
        <w:t>同病异治”和“异病同治”的理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的疾病，由于出现了相同的病机，其治法应采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辨病论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辨证论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同病异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异病同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通因通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 “异病同治”是指不同的疾病，在其发展过程中，由于出现了相同的病机，因而也可以采用同一种方法来治疗。以感冒为例，由于发病的季节不同，可以分为风寒感冒和风热感冒，针对的治法分别是疏散风寒和疏散风热。故本题答案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“症”“证”“病”的理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“症”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津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风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恶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痹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结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症，指疾病的外在表现，即症状。疾病，是机体在一定情况下对于外界有害因素作用的一种反应，具有特定的症状和体征，答案中其它选项，都属于中医证的范畴。简答的记忆技巧是：“症、证、病”的区别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较三者范围的大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病：完整的全过程；②症：某一阶段；③证：个别现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般规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病：患者对疾病最后的性质定位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证：一般涉及八纲（阴阳，表里，寒热，虚实）、五脏六腑、六淫、气血津液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症：患者自身感受到的异常感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各自举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病：感冒、食积、热淋、虚劳、鼻渊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证：风寒犯肺、湿热、肝郁、瘀血、暑湿、津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症：鼻痒喷嚏、恶寒发热、嗳气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特殊情况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咳嗽、眩晕、头痛等属于特殊情况，既属于疾病的“病”，又属于症状的“症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5-31T09:31:00Z</dcterms:modified>
  <cp:revision>153</cp:revision>
  <dc:subject/>
  <dc:title/>
</cp:coreProperties>
</file>