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言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识清楚，语言错乱，语后自知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识不清，语无伦次，声高有力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言自语，喃喃不休，见人语止，首尾不续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志清楚、思维正常而吐字困难，或吐字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识不清，语言重复，时断时续，语声低弱模糊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言謇是指神志清楚、思维正常而吐字困难，或吐字不清，又称语言謇涩。与舌强并见者，【医学教育网原创】多因风痰阻络所致，为中风之先兆或后遗症。若因习惯而成者，不属病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从组成药物来看，小建中汤即桂枝汤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倍甘草加饴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去芍药加饴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倍甘草与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去芍药倍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倍芍药加饴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建中汤是由桂枝汤倍芍药【医学教育网原创】加饴糖而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溃脓期若气虚不能托脓，可在辨证用药的基础上加入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党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黄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升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薏苡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芪能温养脾胃而生肌，补益元气而托疮，故一般称为疮痈要药，【医学教育网原创】临床上多用于气血不足、疮痈内陷、脓成不溃、或溃破后久不收口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哪项不易使狂犬病毒灭活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紫外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甲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70%</w:t>
      </w:r>
      <w:r>
        <w:rPr>
          <w:rFonts w:ascii="宋体;SimSun" w:hAnsi="宋体;SimSun" w:cs="Arial"/>
          <w:szCs w:val="21"/>
        </w:rPr>
        <w:t>乙醇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苯扎溴铵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冰冻干燥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狂犬病毒易被紫外线、甲醛、</w:t>
      </w:r>
      <w:r>
        <w:rPr>
          <w:rFonts w:cs="Arial" w:ascii="宋体;SimSun" w:hAnsi="宋体;SimSun"/>
          <w:szCs w:val="21"/>
        </w:rPr>
        <w:t>70%</w:t>
      </w:r>
      <w:r>
        <w:rPr>
          <w:rFonts w:ascii="宋体;SimSun" w:hAnsi="宋体;SimSun" w:cs="Arial"/>
          <w:szCs w:val="21"/>
        </w:rPr>
        <w:t>乙醇、汞和季胺类化合物（如苯扎溴铵）等灭活。不耐热，</w:t>
      </w:r>
      <w:r>
        <w:rPr>
          <w:rFonts w:cs="Arial" w:ascii="宋体;SimSun" w:hAnsi="宋体;SimSun"/>
          <w:szCs w:val="21"/>
        </w:rPr>
        <w:t>40℃ 4</w:t>
      </w:r>
      <w:r>
        <w:rPr>
          <w:rFonts w:ascii="宋体;SimSun" w:hAnsi="宋体;SimSun" w:cs="Arial"/>
          <w:szCs w:val="21"/>
        </w:rPr>
        <w:t>小时或</w:t>
      </w:r>
      <w:r>
        <w:rPr>
          <w:rFonts w:cs="Arial" w:ascii="宋体;SimSun" w:hAnsi="宋体;SimSun"/>
          <w:szCs w:val="21"/>
        </w:rPr>
        <w:t>60℃ 30</w:t>
      </w:r>
      <w:r>
        <w:rPr>
          <w:rFonts w:ascii="宋体;SimSun" w:hAnsi="宋体;SimSun" w:cs="Arial"/>
          <w:szCs w:val="21"/>
        </w:rPr>
        <w:t>分钟可灭活。【医学教育网原创】在冰冻干燥条件下可保存数年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慢性肾炎的治疗措施，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避免有损肾功能的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应用抗血小板解聚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应用激素及细胞毒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积极控制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优质低蛋白饮食及低磷饮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教材中虽然对“应用激素及细胞毒药物”有所提及，【医学教育网原创】但是此种治疗不作为常规应用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5-23T02:56:00Z</dcterms:modified>
  <cp:revision>124</cp:revision>
  <dc:subject/>
  <dc:title/>
</cp:coreProperties>
</file>