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脱落处舌面不光滑，仍有新生苔质颗粒者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花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图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镜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光滑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类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剥苔：剥脱处并不光滑，似有新生颗粒。花剥苔：舌苔多处剥脱，剥脱处光滑无苔，余处斑斑驳驳地残存舌苔，界限明显。地图舌：舌苔不规则地大片脱落，边缘厚，舌苔界限清楚，形似地图。【医学教育网原创】光剥苔：舌苔全部脱落，舌面光洁如镜（又称为镜面舌或光滑舌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于鉴别肾前性急性肾衰和急性肾小管坏死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尿常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衰指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渗透浓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影像学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穿刺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衰指数（</w:t>
      </w:r>
      <w:r>
        <w:rPr>
          <w:rFonts w:cs="Arial" w:ascii="宋体;SimSun" w:hAnsi="宋体;SimSun"/>
          <w:kern w:val="0"/>
          <w:szCs w:val="21"/>
        </w:rPr>
        <w:t>RFI</w:t>
      </w:r>
      <w:r>
        <w:rPr>
          <w:rFonts w:ascii="宋体;SimSun" w:hAnsi="宋体;SimSun" w:cs="Arial"/>
          <w:kern w:val="0"/>
          <w:szCs w:val="21"/>
        </w:rPr>
        <w:t>）可用于鉴别肾前性急性肾衰和急性肾小管坏死，一般认为肾前性急性肾衰＜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；【医学教育网原创】急性肾小管坏死时多见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正常产道下列哪项正确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中骨盆平面的横径长而前后径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入口平面是前后径长而横径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出口平面是前后径短而横径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骨盆轴的上段向下向后，中段向下，下段向下向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盆倾斜度正常值为</w:t>
      </w:r>
      <w:r>
        <w:rPr>
          <w:rFonts w:cs="Arial" w:ascii="宋体;SimSun" w:hAnsi="宋体;SimSun"/>
          <w:kern w:val="0"/>
          <w:szCs w:val="21"/>
        </w:rPr>
        <w:t>80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骨盆平面：呈前后径长的椭圆形，是骨盆最小平面，最狭窄。骨盆入口平面呈横椭圆形。骨盆出口平面：由两个不同平面的三角形组成，骨盆轴的上段向下向后，中段向下，下段向下向前。【医学教育网原创】骨盆倾斜度指妇女站立时骨盆入口平面与地平面所形成的角度，一般为</w:t>
      </w:r>
      <w:r>
        <w:rPr>
          <w:rFonts w:cs="Arial" w:ascii="宋体;SimSun" w:hAnsi="宋体;SimSun"/>
          <w:kern w:val="0"/>
          <w:szCs w:val="21"/>
        </w:rPr>
        <w:t>60°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织红细胞计数减少见于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慢性白血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急性失血性贫血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急性白血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溶血性贫血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原发性血小板减少性紫癜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织红细胞计数反映骨髓造血功能状态，对贫血的鉴别诊断及指导治疗有重要意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反映骨髓造血功能状态　①增多：表示骨髓红细胞系增生旺盛。溶血性贫血和急性失血性贫血时明显增多；缺铁性贫血和巨幼细胞贫血时可轻度增多。【医学教育网原创】②减少：表示骨髓造血功能减低，见于再生障碍性贫血、骨髓病性贫血（如急性白血病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禁忌证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严重左室心功能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重度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窦性心动过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不良反应有：心功能不全、诱发或加重支气管哮喘。【医学教育网原创】高血压是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适用症之一，故不属于禁忌证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01T02:42:00Z</dcterms:modified>
  <cp:revision>139</cp:revision>
  <dc:subject/>
  <dc:title/>
</cp:coreProperties>
</file>